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Даване съгласие за учредяване право на преминаване през общински имот УПИ ХІV, кв.30 по плана на гр.Севлиево по реда на чл.192, ал.3 от ЗУТ.</w:t>
      </w:r>
    </w:p>
    <w:p>
      <w:pPr>
        <w:pStyle w:val="TextBody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 основание чл. 21, ал. 1, т. 8 от Закон за местното самоуправление и местната администрация, Общинският съвет гр. Севлиево,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за учредяване право на преминаване в полза на Тихомир Борисов Вълчев  върху урегулиран имот УПИ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кв. 30  по плана на гр. Севлиево, за обслужване на урегулиран имот УП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685, кв 30 гр. Севлиево. Учреденото право на преминаване е съгласно проектно трасе с квадратура 106 кв. 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  <w:lang w:val="bg-BG"/>
        </w:rPr>
        <w:t xml:space="preserve">УПЪЛНОМОЩАВА </w:t>
      </w:r>
      <w:r>
        <w:rPr>
          <w:sz w:val="24"/>
          <w:szCs w:val="24"/>
        </w:rPr>
        <w:t xml:space="preserve">кмета на община Севлиево да проведе процедурата предвидена в чл.192 от ЗУТ за учредяване право на преминаване в полза на Тихомир Борисов Вълчев, след заплащане на цена определена по реда на чл.210 от ЗУТ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8:00Z</dcterms:created>
  <dc:creator>RKulekova</dc:creator>
  <dc:description/>
  <cp:keywords/>
  <dc:language>en-US</dc:language>
  <cp:lastModifiedBy>RKulekova</cp:lastModifiedBy>
  <dcterms:modified xsi:type="dcterms:W3CDTF">2011-07-28T05:28:00Z</dcterms:modified>
  <cp:revision>2</cp:revision>
  <dc:subject/>
  <dc:title/>
</cp:coreProperties>
</file>