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Одобряване на оценки и определяне на цени за продажба на недвижими имоти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4"/>
          <w:szCs w:val="24"/>
          <w:lang w:val="bg-BG"/>
        </w:rPr>
        <w:t>На основание чл.21, ал.1, т.8 от Закон за местното самоуправление и местната администрация, във връзка с чл.47, ал.2 от Закона за общинската собственост, Общинският съвет-Севлиево: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Одобрява оценките на жилищата за продажба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партамент № 11, вх Г, ет.4 от жилищен блок № 3, находящ се в ЖК „Д.Благоев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гр.Севлиево - </w:t>
      </w:r>
      <w:r>
        <w:rPr>
          <w:b/>
          <w:sz w:val="24"/>
          <w:szCs w:val="24"/>
          <w:lang w:val="bg-BG"/>
        </w:rPr>
        <w:t>14 00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в без Д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партамент № 16, вх А, ет.6 от жилищен блок № 30, находящ се в ЖК „Д-р Ат.Москов” гр.Севлиево - </w:t>
      </w:r>
      <w:r>
        <w:rPr>
          <w:b/>
          <w:sz w:val="24"/>
          <w:szCs w:val="24"/>
          <w:lang w:val="bg-BG"/>
        </w:rPr>
        <w:t>19 000 лв без ДД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3.Апартамент № 20, вх..В, ул.Стара планина” № 129 гр.Севлиево - </w:t>
      </w:r>
      <w:r>
        <w:rPr>
          <w:b/>
          <w:sz w:val="24"/>
          <w:szCs w:val="24"/>
          <w:lang w:val="bg-BG"/>
        </w:rPr>
        <w:t>14 000 лв без ДДС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4.Апартамент № 3 от ЖБ с.Градница, общ.Севлиево - </w:t>
      </w:r>
      <w:r>
        <w:rPr>
          <w:b/>
          <w:sz w:val="24"/>
          <w:szCs w:val="24"/>
          <w:lang w:val="bg-BG"/>
        </w:rPr>
        <w:t>14 000 лв без ДДС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5.Апартамент № 8 от ЖБ с.Градница, общ.Севлиево - </w:t>
      </w:r>
      <w:r>
        <w:rPr>
          <w:b/>
          <w:sz w:val="24"/>
          <w:szCs w:val="24"/>
          <w:lang w:val="bg-BG"/>
        </w:rPr>
        <w:t>29 400 лв без ДДС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6.Апартамент  № 9 от ЖБ с.Градница, общ.Севлиево - </w:t>
      </w:r>
      <w:r>
        <w:rPr>
          <w:b/>
          <w:sz w:val="24"/>
          <w:szCs w:val="24"/>
          <w:lang w:val="bg-BG"/>
        </w:rPr>
        <w:t>25 800 лв без ДДС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7.Апартамент  №  10 от ЖБ с.Градница, общ.Севлиево - </w:t>
      </w:r>
      <w:r>
        <w:rPr>
          <w:b/>
          <w:sz w:val="24"/>
          <w:szCs w:val="24"/>
          <w:lang w:val="bg-BG"/>
        </w:rPr>
        <w:t>18 400 лв без ДДС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8.Апартамент  №  12  от ЖБ с.Градница, общ.Севлиево - </w:t>
      </w:r>
      <w:r>
        <w:rPr>
          <w:b/>
          <w:sz w:val="24"/>
          <w:szCs w:val="24"/>
          <w:lang w:val="bg-BG"/>
        </w:rPr>
        <w:t>29 400 лв без ДДС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9.Жилищна сграда на ул.”Стара планина” №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2  гр.Севлиево - </w:t>
      </w:r>
      <w:r>
        <w:rPr>
          <w:b/>
          <w:sz w:val="24"/>
          <w:szCs w:val="24"/>
          <w:lang w:val="bg-BG"/>
        </w:rPr>
        <w:t>17 000 без ДДС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Дава съгласие да се извърши продажбата на жилища от общинския жилищен фонд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Румяна Петрова Маринова с ЕГН ******** апартамент № 11, вх Г, ет.4 от жилищен блок № 3, находящ се в ЖК „Д.Благоев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гр.Севлиево </w:t>
      </w:r>
      <w:r>
        <w:rPr>
          <w:b/>
          <w:sz w:val="24"/>
          <w:szCs w:val="24"/>
          <w:lang w:val="bg-BG"/>
        </w:rPr>
        <w:t>за сумата от 18 00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в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Коста Тодоров Костов с ЕГН ******** апартамент № 16, вх А, ет.6 от жилищен блок № 30, находящ се в ЖК „Д-р Ат.Москов” гр.Севлиево </w:t>
      </w:r>
      <w:r>
        <w:rPr>
          <w:b/>
          <w:sz w:val="24"/>
          <w:szCs w:val="24"/>
          <w:lang w:val="bg-BG"/>
        </w:rPr>
        <w:t>за сумата от 25 000 лв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дка Тотева Цонкова с ЕГН ******** апартамент № 20, вх..В, ул.Стара планина” № 129 гр.Севлиево </w:t>
      </w:r>
      <w:r>
        <w:rPr>
          <w:b/>
          <w:sz w:val="24"/>
          <w:szCs w:val="24"/>
          <w:lang w:val="bg-BG"/>
        </w:rPr>
        <w:t>за сумата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8 000 лв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дя Кирилова Борисова с ЕГН ******** апартамент № 3 от ЖБ с.Градница, общ.Севлиево </w:t>
      </w:r>
      <w:r>
        <w:rPr>
          <w:b/>
          <w:sz w:val="24"/>
          <w:szCs w:val="24"/>
          <w:lang w:val="bg-BG"/>
        </w:rPr>
        <w:t>за сумата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4 000 лв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анимир Христов Тодоров с ЕГН ******** апартамент № 8 от ЖБ с.Градница, общ.Севлиево </w:t>
      </w:r>
      <w:r>
        <w:rPr>
          <w:b/>
          <w:sz w:val="24"/>
          <w:szCs w:val="24"/>
          <w:lang w:val="bg-BG"/>
        </w:rPr>
        <w:t>за сумата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9 400 лв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анка Събчева Ангелова с ЕГН ******** апартамент  № 9 от ЖБ с.Градница, общ.Севлиево </w:t>
      </w:r>
      <w:r>
        <w:rPr>
          <w:b/>
          <w:sz w:val="24"/>
          <w:szCs w:val="24"/>
          <w:lang w:val="bg-BG"/>
        </w:rPr>
        <w:t>за сумата от 25 800 лв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льо Христов Колев с ЕГН ******** апартамент № 10 от ЖБ с.Градница, общ.Севлиево </w:t>
      </w:r>
      <w:r>
        <w:rPr>
          <w:b/>
          <w:sz w:val="24"/>
          <w:szCs w:val="24"/>
          <w:lang w:val="bg-BG"/>
        </w:rPr>
        <w:t>за сумата от 18 400 лв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дежда Минчева Ганчева с ЕГН ******** апартамент № 12 от ЖБ с.Градница, общ.Севлиево </w:t>
      </w:r>
      <w:r>
        <w:rPr>
          <w:b/>
          <w:sz w:val="24"/>
          <w:szCs w:val="24"/>
          <w:lang w:val="bg-BG"/>
        </w:rPr>
        <w:t>за сумата от 29 400 лв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Дияна Стефанова Георгиева с ЕГН ******** жилищна сграда на ул.”Стара планина” №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2  гр.Севлиево </w:t>
      </w:r>
      <w:r>
        <w:rPr>
          <w:b/>
          <w:sz w:val="24"/>
          <w:szCs w:val="24"/>
          <w:lang w:val="bg-BG"/>
        </w:rPr>
        <w:t>за сумата от 25 000 лв без ДДС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6:00Z</dcterms:created>
  <dc:creator>RKulekova</dc:creator>
  <dc:description/>
  <cp:keywords/>
  <dc:language>en-US</dc:language>
  <cp:lastModifiedBy>RKulekova</cp:lastModifiedBy>
  <dcterms:modified xsi:type="dcterms:W3CDTF">2011-07-28T05:27:00Z</dcterms:modified>
  <cp:revision>2</cp:revision>
  <dc:subject/>
  <dc:title/>
</cp:coreProperties>
</file>