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яне на земи от общинския поземлен фонд на общинска служба по земеделие за изпълнение на съдебни решения за признато право на собственост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4"/>
          <w:szCs w:val="24"/>
        </w:rPr>
        <w:t>На основание чл.21, ал.</w:t>
      </w:r>
      <w:r>
        <w:rPr>
          <w:sz w:val="24"/>
          <w:szCs w:val="24"/>
          <w:lang w:val="bg-BG"/>
        </w:rPr>
        <w:t>1, т.8</w:t>
      </w:r>
      <w:r>
        <w:rPr>
          <w:sz w:val="24"/>
          <w:szCs w:val="24"/>
        </w:rPr>
        <w:t xml:space="preserve">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,</w:t>
      </w:r>
      <w:r>
        <w:rPr>
          <w:sz w:val="24"/>
          <w:szCs w:val="24"/>
        </w:rPr>
        <w:t xml:space="preserve"> във връзка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§ 27, ал.2 т. 1 от Преходните и заключителни разпоредби към Закона за изменение и допълнение на Закона за собствеността и ползуването на земеделските земи /ЗСПЗЗ/ (ДВ, бр. 62 от 2010 г.) и чл.45ж от Правилника за прилагане на ЗСПЗЗ, Общинският съвет-Севлиево </w:t>
      </w:r>
      <w:r>
        <w:rPr>
          <w:b/>
          <w:sz w:val="24"/>
          <w:szCs w:val="24"/>
          <w:lang w:val="bg-BG"/>
        </w:rPr>
        <w:t>ПРЕДОСТАВЯ</w:t>
      </w:r>
      <w:r>
        <w:rPr>
          <w:sz w:val="24"/>
          <w:szCs w:val="24"/>
          <w:lang w:val="bg-BG"/>
        </w:rPr>
        <w:t xml:space="preserve"> на Общинска служба по земеделие гр. Севлиево следните имоти за </w:t>
      </w:r>
      <w:r>
        <w:rPr>
          <w:sz w:val="24"/>
          <w:szCs w:val="24"/>
        </w:rPr>
        <w:t>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/>
      </w:pPr>
      <w:r>
        <w:rPr>
          <w:sz w:val="24"/>
          <w:szCs w:val="24"/>
          <w:lang w:val="ru-RU"/>
        </w:rPr>
        <w:t>По искане ПО-05-4805: имоти в землището на с. Кръвеник с №№039004-овощна градина с площ 0.745 дка и 369001-пасище 39.180 дка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  <w:lang w:val="ru-RU"/>
        </w:rPr>
        <w:t xml:space="preserve"> 078037-др. селскостопан</w:t>
      </w:r>
      <w:r>
        <w:rPr>
          <w:sz w:val="24"/>
          <w:szCs w:val="24"/>
          <w:lang w:val="bg-BG"/>
        </w:rPr>
        <w:t>ска територия –1.415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792: имот 018001, пасище с храсти – 40.829 дка в землището на с. Дамян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4807: имот 112001, пасище – 0.755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4809: имот 101050, ов.градина – 5.931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4804: имот 005015, нива – 1.844 дка в землището на с. Сен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4803: имот 087056, ов.градина – 3.228 дка в землището на с. Кръве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4806: имот 287001, ливада – 0.505 дка в землището на с. Кръве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4811: имот 143007, ливада – 15.961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148: имот 119004, нива – 2.560 дка в землището на с. Бу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147: имот 145004, ливада – 4.074 дка и имот 000960, храсти – 2.239 дка в землището на с. Кръве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574: имот 084016, ов.градина – 5.240 дка в землището на с. Шу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570: имот 000423, пасище – 1.779 дка и имот 047006, нива – 3.351 дка в землището на с. Кръве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573: имот 095001, др.селскостопанска територия  – 13.881 дка в землището на с. Ловнид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571: имот 021002, нива – 18.998 дка в землището на с. Батош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ПО-05-2572: имот 119005, нива – 2.526 дка в землището на с. Буря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Един общински съветник не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6:00Z</dcterms:created>
  <dc:creator>RKulekova</dc:creator>
  <dc:description/>
  <cp:keywords/>
  <dc:language>en-US</dc:language>
  <cp:lastModifiedBy>RKulekova</cp:lastModifiedBy>
  <dcterms:modified xsi:type="dcterms:W3CDTF">2011-07-28T05:26:00Z</dcterms:modified>
  <cp:revision>2</cp:revision>
  <dc:subject/>
  <dc:title/>
</cp:coreProperties>
</file>