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Отдаване под наем на язовири – публична общинска собственост.</w:t>
      </w:r>
    </w:p>
    <w:p>
      <w:pPr>
        <w:pStyle w:val="TextBody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 xml:space="preserve">І. </w:t>
      </w:r>
      <w:r>
        <w:rPr>
          <w:sz w:val="24"/>
          <w:szCs w:val="24"/>
        </w:rPr>
        <w:t>На основание чл.21, ал.1, т.8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</w:t>
      </w:r>
      <w:r>
        <w:rPr>
          <w:sz w:val="24"/>
          <w:szCs w:val="24"/>
        </w:rPr>
        <w:t xml:space="preserve">, във връзка с чл.14, ал.7 от Закона за общинската собственост </w:t>
      </w:r>
      <w:r>
        <w:rPr>
          <w:sz w:val="24"/>
          <w:szCs w:val="24"/>
          <w:lang w:val="bg-BG"/>
        </w:rPr>
        <w:t xml:space="preserve">/ЗОС/ </w:t>
      </w:r>
      <w:r>
        <w:rPr>
          <w:sz w:val="24"/>
          <w:szCs w:val="24"/>
        </w:rPr>
        <w:t xml:space="preserve">и чл.12, ал.2 от Наредба за придобиване, управление и разпореждане с общинска собственост, Общински съвет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</w:rPr>
        <w:t xml:space="preserve"> да се отдадат под наем чрез публичен търг с явно наддаване, за срок от 7 години следните язовири-публична общинска собственос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зовир “Кална кория” представляващ имот 000296 по КВС на  с.Добромирка и имот 000249 по КВС на с. Буря с обща площ 299,397 дка, АОС 2142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зовир „Агатово” представляващ имот 000358 по КВС на с. Агатово с площ 87,971 дка, АОС 404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зовир  „Петко Славейков” представляващ имот 000188 по КВС на с. Петко Славейков 74,823 дка, АОС 481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Язовир в землището на с. Ловнидол, представляващ имот 000374 по КВС на с. Ловнидол с площ 22,808 дка, АОС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17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Язовир в землището на с. Шумата, представляващ имот 000088 по КВС на с. Шумата с площ 8,459 дка, АОС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52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 xml:space="preserve">Язовир в землището на с. Градница, представляващ имот 000119 по КВС на с. Градница с площ 14,935 дка, АОС </w:t>
      </w:r>
      <w:r>
        <w:rPr>
          <w:sz w:val="24"/>
          <w:szCs w:val="24"/>
          <w:lang w:val="en-US"/>
        </w:rPr>
        <w:t>425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>ІІ</w:t>
      </w:r>
      <w:r>
        <w:rPr>
          <w:sz w:val="24"/>
          <w:szCs w:val="24"/>
        </w:rPr>
        <w:t xml:space="preserve">.На основание чл.14, ал.8 от ЗОС, Общинският съвет определя начална наемна цена от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(двадесет и четири) лева без ДДС годишно на декар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ab/>
        <w:t>ІІІ</w:t>
      </w:r>
      <w:r>
        <w:rPr>
          <w:sz w:val="24"/>
          <w:szCs w:val="24"/>
        </w:rPr>
        <w:t>.Задължава Кмета на Община Севлиево да предприеме необходимите законови действия и проведе публичните търгове с явно наддава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6"/>
        </w:tabs>
        <w:ind w:left="15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3:00Z</dcterms:created>
  <dc:creator>RKulekova</dc:creator>
  <dc:description/>
  <cp:keywords/>
  <dc:language>en-US</dc:language>
  <cp:lastModifiedBy>RKulekova</cp:lastModifiedBy>
  <dcterms:modified xsi:type="dcterms:W3CDTF">2011-07-28T05:23:00Z</dcterms:modified>
  <cp:revision>2</cp:revision>
  <dc:subject/>
  <dc:title/>
</cp:coreProperties>
</file>