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555" w:right="141" w:hanging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ктуализация на поименен списък  и разчет за финансиране на капиталови разходи през 2013 г. 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0pt;mso-wrap-distance-top:0pt;mso-wrap-distance-bottom:0pt;margin-top:8.7pt;mso-position-vertical-relative:text;margin-left:1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0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снование чл.21, ал.1, т.6 от Закона за местното самоуправление и местната администрация в изпълнение на разпоредбите на чл.12, ал.3 от Закона за държавния бюджет на Република България за 2013 г. Общински съвет – Севлиево </w:t>
      </w:r>
      <w:r>
        <w:rPr>
          <w:rFonts w:cs="Times New Roman" w:ascii="Times New Roman" w:hAnsi="Times New Roman"/>
          <w:b/>
          <w:szCs w:val="28"/>
          <w:u w:val="single"/>
        </w:rPr>
        <w:t>не утвърждава</w:t>
      </w:r>
      <w:r>
        <w:rPr>
          <w:rFonts w:cs="Times New Roman" w:ascii="Times New Roman" w:hAnsi="Times New Roman"/>
          <w:szCs w:val="28"/>
        </w:rPr>
        <w:t xml:space="preserve">  вътрешни компенсирани  промени в плана на капиталовите разходи, финансирани с целева субсидия от Републиканския бюджет през 2013 г., съгласно Приложение № 1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555"/>
        </w:tabs>
        <w:ind w:left="3555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585"/>
        </w:tabs>
        <w:ind w:left="95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5615"/>
        </w:tabs>
        <w:ind w:left="1561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810"/>
        </w:tabs>
        <w:ind w:left="188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45"/>
        </w:tabs>
        <w:ind w:left="216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3T14:53:00Z</dcterms:modified>
  <cp:revision>646</cp:revision>
  <dc:subject/>
  <dc:title> </dc:title>
</cp:coreProperties>
</file>