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141" w:hanging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емане на Стратегия за развитие на физическото възпитание, спорта и туризма в община Севлиево в периода 2013-2016 година</w:t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3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21 ал.1 т.12 от Закона за местното самоуправление и местната администрация</w:t>
      </w:r>
      <w:r>
        <w:rPr>
          <w:bCs/>
        </w:rPr>
        <w:t xml:space="preserve">, във връзка с </w:t>
      </w:r>
      <w:r>
        <w:rPr/>
        <w:t>чл.4 а от Закона за физическото възпитание и спорта, чл.38 ал.2 и чл.41 от Правилника за прилагане на закона за физическото възпитание и спорта, Общинският съвет – Севлиево</w:t>
      </w:r>
      <w:r>
        <w:rPr>
          <w:b/>
        </w:rPr>
        <w:t xml:space="preserve"> приема Стратегия за развитие на физическото възпитание, спорта и социалния туризъм в община Севлиево в периода 2013 – 2016 година.</w:t>
      </w:r>
    </w:p>
    <w:p>
      <w:pPr>
        <w:pStyle w:val="Normal"/>
        <w:rPr/>
      </w:pPr>
      <w:r>
        <w:rPr/>
        <w:t xml:space="preserve"> 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3555"/>
        </w:tabs>
        <w:ind w:left="3555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585"/>
        </w:tabs>
        <w:ind w:left="95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5615"/>
        </w:tabs>
        <w:ind w:left="1561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810"/>
        </w:tabs>
        <w:ind w:left="188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45"/>
        </w:tabs>
        <w:ind w:left="2164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b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3T15:07:00Z</dcterms:modified>
  <cp:revision>642</cp:revision>
  <dc:subject/>
  <dc:title> </dc:title>
</cp:coreProperties>
</file>