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ЮЛИ  2013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lang w:val="en-US"/>
        </w:rPr>
        <w:t xml:space="preserve">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2268" w:right="141" w:hanging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емане на Програма за развитие на физическото възпитание, спорта и туризма в община Севлиево в периода 2013-2016 година</w:t>
      </w:r>
    </w:p>
    <w:p>
      <w:pPr>
        <w:pStyle w:val="TextBody"/>
        <w:ind w:left="2127" w:right="-108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14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BodyText21"/>
        <w:ind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</w:r>
      <w:r>
        <w:rPr/>
        <w:t>На основание чл.21 ал.1 т.12 от Закона за местното самоуправление и местната администрация</w:t>
      </w:r>
      <w:r>
        <w:rPr>
          <w:bCs/>
        </w:rPr>
        <w:t xml:space="preserve">, във връзка с </w:t>
      </w:r>
      <w:r>
        <w:rPr/>
        <w:t>чл.4 а от Закона за физическото възпитание и спорта, чл.38 ал.2 и чл.41 от Правилника за прилагане на закона за физическото възпитание и спорта, Общинският съвет – Севлиево</w:t>
      </w:r>
      <w:r>
        <w:rPr>
          <w:b/>
        </w:rPr>
        <w:t xml:space="preserve"> приема Програма за развитие на физическото възпитание, спорта и туризма в община Севлиево в периода 2013 – 2016 година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6"/>
      <w:numFmt w:val="decimal"/>
      <w:lvlText w:val="%1.%2."/>
      <w:lvlJc w:val="left"/>
      <w:pPr>
        <w:tabs>
          <w:tab w:val="num" w:pos="3555"/>
        </w:tabs>
        <w:ind w:left="3555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6390"/>
        </w:tabs>
        <w:ind w:left="639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585"/>
        </w:tabs>
        <w:ind w:left="9585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2420"/>
        </w:tabs>
        <w:ind w:left="124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5615"/>
        </w:tabs>
        <w:ind w:left="1561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810"/>
        </w:tabs>
        <w:ind w:left="1881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21645"/>
        </w:tabs>
        <w:ind w:left="21645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4840"/>
        </w:tabs>
        <w:ind w:left="2484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b/>
      <w:sz w:val="28"/>
      <w:szCs w:val="28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Arial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6-26T09:56:00Z</cp:lastPrinted>
  <dcterms:modified xsi:type="dcterms:W3CDTF">2013-07-24T05:34:00Z</dcterms:modified>
  <cp:revision>644</cp:revision>
  <dc:subject/>
  <dc:title> </dc:title>
</cp:coreProperties>
</file>