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right="141" w:hanging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аване съгласие Директорът на СОУ „Васил Левски” гр.Севлиево да отдаде под наем част от имот – публична общинска собственост</w:t>
      </w:r>
    </w:p>
    <w:p>
      <w:pPr>
        <w:pStyle w:val="TextBody"/>
        <w:ind w:left="2127" w:right="-108" w:hanging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2127" w:right="-108" w:hanging="567"/>
        <w:jc w:val="right"/>
        <w:rPr/>
      </w:pP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6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" w:firstLine="720"/>
        <w:jc w:val="both"/>
        <w:rPr>
          <w:szCs w:val="28"/>
        </w:rPr>
      </w:pPr>
      <w:r>
        <w:rPr>
          <w:szCs w:val="28"/>
        </w:rPr>
        <w:t xml:space="preserve">На основание чл.21, ал.1, т.8 от ЗМСМА, във връзка с чл.14, ал.7 от Закона за общинската собственост и чл.12, ал.1 и ал. 5 от Наредбата за придобиване, управление и разпореждане с общинска собственост, Общинският съвет – Севлиев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ind w:left="0" w:right="-23" w:firstLine="720"/>
        <w:jc w:val="both"/>
        <w:rPr/>
      </w:pPr>
      <w:r>
        <w:rPr>
          <w:b/>
          <w:szCs w:val="28"/>
        </w:rPr>
        <w:t>Дава съгласие</w:t>
      </w:r>
      <w:r>
        <w:rPr>
          <w:szCs w:val="28"/>
        </w:rPr>
        <w:t xml:space="preserve"> директорът на СОУ „Васил Левски” гр. Севлиево </w:t>
      </w:r>
      <w:r>
        <w:rPr>
          <w:b/>
          <w:szCs w:val="28"/>
        </w:rPr>
        <w:t>да отдаде под наем чрез публичен търг с явно наддаване за срок от пет години</w:t>
      </w:r>
      <w:r>
        <w:rPr>
          <w:szCs w:val="28"/>
        </w:rPr>
        <w:t xml:space="preserve"> на част от имот публична общинска собственост, актуван с АОС 840/13.12.2001 г., представляващ кухня с площ 65 кв.м., на първия етаж от сградата на СОУ „Васил Левски” гр. Севлиево, ул. „Гладстон” № 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ind w:left="0" w:right="-23" w:firstLine="720"/>
        <w:jc w:val="both"/>
        <w:rPr/>
      </w:pPr>
      <w:r>
        <w:rPr>
          <w:szCs w:val="28"/>
        </w:rPr>
        <w:t xml:space="preserve">Възлага на директора на  СОУ „Васил Левски” гр. Севлиево да проведе процедурите по обявяване и провеждане на търга по реда на Наредбата за придобиване, управление и разпореждане с общинска собственост и сключи договора по т.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8"/>
      <w:numFmt w:val="decimal"/>
      <w:lvlText w:val="%1.%2."/>
      <w:lvlJc w:val="left"/>
      <w:pPr>
        <w:tabs>
          <w:tab w:val="num" w:pos="3981"/>
        </w:tabs>
        <w:ind w:left="3981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390"/>
        </w:tabs>
        <w:ind w:left="639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585"/>
        </w:tabs>
        <w:ind w:left="95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420"/>
        </w:tabs>
        <w:ind w:left="124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5615"/>
        </w:tabs>
        <w:ind w:left="1561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810"/>
        </w:tabs>
        <w:ind w:left="188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645"/>
        </w:tabs>
        <w:ind w:left="2164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/>
      <w:sz w:val="28"/>
      <w:szCs w:val="28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4T05:37:00Z</dcterms:modified>
  <cp:revision>651</cp:revision>
  <dc:subject/>
  <dc:title> </dc:title>
</cp:coreProperties>
</file>