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 Предоставяне на земи от общинския поземлен фонд   на общинска служба по земеделие</w:t>
      </w:r>
    </w:p>
    <w:p>
      <w:pPr>
        <w:pStyle w:val="TextBody"/>
        <w:ind w:left="2127" w:right="-108" w:hanging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0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1, т. 8 от ЗМСМА, във връзка чл. 45ж от Правилника за прилагане на ЗСПЗЗ, Общинския съвет - Севлиево предоставя на Общинска служба по земеделие 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 №№098029 – овощна градина с площ 24,146 дка; 097007 – ливада с площ 0,403 дка; 100003 – изп. ливада с площ 6,172 дка; 119005 – използв. ливада с площ 0,627 дка; 119006 – използв. ливада с площ 1,011 дка; 119007 – използв. ливада с площ 0,546 дка; 119008 – използв. ливада с площ 0,688 дка; 119009 – използв. ливада с площ 1,151 дка; 119010 – използв. ливада с площ 1,291 дка; 119011 – използв. ливада с площ 6,138 дка; 119012 – използв. ливада с площ 4,155 дка; 119013 – използв. ливада с площ 1,698 дка; 119014 – използв. ливада с площ 2,555 дка, находящи се в землището на с. Стоките.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5:44:00Z</dcterms:modified>
  <cp:revision>658</cp:revision>
  <dc:subject/>
  <dc:title> </dc:title>
</cp:coreProperties>
</file>