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овеждане на конкурс за възлагане управлението на МБАЛ „Д-р Стойчо Христов” ЕООД гр.Севлиево</w:t>
      </w:r>
    </w:p>
    <w:p>
      <w:pPr>
        <w:pStyle w:val="TextBody"/>
        <w:ind w:left="2127" w:right="-108" w:hanging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2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63, ал. 3 от Закона за лечебните заведения /ЗЛЗ/, чл. 3, ал. 1 от Наредба № 9 /26.06.2000год. за условията и реда за провеждане на конкурс за възлагане на управлението на лечебни заведения по ЗЛЗ , Общинският  съвет гр. Севлиево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  <w:u w:val="single"/>
        </w:rPr>
        <w:t>І. ОБЯВЯВА КОНКУРС</w:t>
      </w:r>
      <w:r>
        <w:rPr>
          <w:u w:val="single"/>
        </w:rPr>
        <w:t xml:space="preserve">  за възлагане управлението на МБАЛ “Д-р Стойчо Христов” ЕООД гр. Севлиево при следните условия:</w:t>
      </w:r>
    </w:p>
    <w:p>
      <w:pPr>
        <w:pStyle w:val="Normal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ОБЕКТ НА КОНКУРСА:</w:t>
      </w:r>
      <w:r>
        <w:rPr/>
        <w:t xml:space="preserve"> избор на управител на МБАЛ “Д-р Стойчо Христов” ЕООД гр. Севлиево;</w:t>
      </w:r>
    </w:p>
    <w:p>
      <w:pPr>
        <w:pStyle w:val="Normal"/>
        <w:ind w:firstLine="708"/>
        <w:jc w:val="both"/>
        <w:rPr/>
      </w:pPr>
      <w:r>
        <w:rPr>
          <w:b/>
        </w:rPr>
        <w:t>2.ИЗИСКВАНИЯ КЪМ КАНДИДАТИТ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образователно - квалификационна степен “магистър” по медицина, съответно дентална медицина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/>
      </w:pPr>
      <w:r>
        <w:rPr/>
        <w:t>- най – малко пет години трудов стаж като лекар, съответно лекар по дентална медицина, или икономист; кандидатите притежаващи образователно – квалификационна степен “магистър” по медицина, съответно дентална медицина, да имат придобита специалност;</w:t>
      </w:r>
    </w:p>
    <w:p>
      <w:pPr>
        <w:pStyle w:val="Normal"/>
        <w:ind w:firstLine="708"/>
        <w:jc w:val="both"/>
        <w:rPr/>
      </w:pPr>
      <w:r>
        <w:rPr/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НЕОБХОДИМИ ДОКУМЕНТИ, МЯСТО И СРОК В КОЙТО ДА БЪДАТ ПОДАДЕНИ:</w:t>
      </w:r>
    </w:p>
    <w:p>
      <w:pPr>
        <w:pStyle w:val="Normal"/>
        <w:ind w:firstLine="708"/>
        <w:rPr/>
      </w:pPr>
      <w:r>
        <w:rPr/>
        <w:t>- заявление за участие;</w:t>
      </w:r>
    </w:p>
    <w:p>
      <w:pPr>
        <w:pStyle w:val="Normal"/>
        <w:ind w:firstLine="708"/>
        <w:rPr/>
      </w:pPr>
      <w:r>
        <w:rPr/>
        <w:t>- автобиография;</w:t>
      </w:r>
    </w:p>
    <w:p>
      <w:pPr>
        <w:pStyle w:val="Normal"/>
        <w:ind w:firstLine="708"/>
        <w:rPr/>
      </w:pPr>
      <w:r>
        <w:rPr/>
        <w:t>- документ , удостоверяващ  завършеното образование и квалификацията;</w:t>
      </w:r>
    </w:p>
    <w:p>
      <w:pPr>
        <w:pStyle w:val="Normal"/>
        <w:ind w:firstLine="708"/>
        <w:rPr/>
      </w:pPr>
      <w:r>
        <w:rPr/>
        <w:t>- удостоверение за трудов стаж;</w:t>
      </w:r>
    </w:p>
    <w:p>
      <w:pPr>
        <w:pStyle w:val="Normal"/>
        <w:ind w:firstLine="708"/>
        <w:rPr/>
      </w:pPr>
      <w:r>
        <w:rPr/>
        <w:t>- свидетелство за съдимост;</w:t>
      </w:r>
    </w:p>
    <w:p>
      <w:pPr>
        <w:pStyle w:val="Normal"/>
        <w:ind w:left="708" w:hanging="0"/>
        <w:rPr/>
      </w:pPr>
      <w:r>
        <w:rPr/>
        <w:t>- програма за развитието и дейността на лечебното заведение за три годишен период;</w:t>
      </w:r>
    </w:p>
    <w:p>
      <w:pPr>
        <w:pStyle w:val="Normal"/>
        <w:ind w:firstLine="708"/>
        <w:jc w:val="both"/>
        <w:rPr/>
      </w:pPr>
      <w:r>
        <w:rPr/>
        <w:t>На основание чл. 7 от Наредба № 9 /26.06.2000 год. за условията и реда за провеждане на конкурс за възлагане на управлението на лечебни заведения по ЗЛЗ, заявлението за участие в конкурса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/>
      </w:pPr>
      <w:r>
        <w:rPr/>
        <w:t>Документите на кандидатите се подават в административната сграда на Община Севлиево, гр.Севлиево, пл. „Свобода“ №1, в „Център за информация и услуги на гражданите“ , гише – общо “Деловодство“ в срок до 12.09.2013 год. / четвъртък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ЯСТО И СРОК , В КОЙТО МОЖЕ ДА СЕ ПОЛУЧИ ИНФОРМАЦИЯ ОТНОСНО ТЕМИТЕ – ПРЕДМЕТ НА СЪБЕСЕДВАНЕ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Севлиево, стая 201,  Марина Лалева-главен специалист „Канцелария“, Дирекция АПО при Община Севлиево, след публикуване на обявата до 10.09.2013 год. / вторник/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АТА, ЧАС И МЯСТО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7.09.2013 год. / вторник/ от 10.00 часа в зала 200 в сградата на община Севлиево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349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На основание чл. 5, ал. 1, ал.2  и ал.3 и чл.6 от Наредба № 9 /26.06.2000 год. за условията и реда за провеждане на конкурс за възлагане на управлението на лечебни заведения по ЗЛЗ:</w:t>
      </w:r>
    </w:p>
    <w:p>
      <w:pPr>
        <w:pStyle w:val="Normal"/>
        <w:ind w:left="709" w:hanging="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РЕДЕЛЯ КОМИСИЯ</w:t>
      </w:r>
      <w:r>
        <w:rPr/>
        <w:t xml:space="preserve"> в състав от 5 души, за организиране и провеждане на конкурса,  както след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ЕДСЕДАТЕЛ:</w:t>
      </w:r>
      <w:r>
        <w:rPr/>
        <w:t xml:space="preserve">   Невена Тодорова </w:t>
        <w:tab/>
        <w:t>–  заместник кмет;</w:t>
      </w:r>
    </w:p>
    <w:p>
      <w:pPr>
        <w:pStyle w:val="Normal"/>
        <w:ind w:left="5103" w:hanging="5103"/>
        <w:jc w:val="both"/>
        <w:rPr/>
      </w:pPr>
      <w:r>
        <w:rPr/>
        <w:t xml:space="preserve">      </w:t>
      </w:r>
      <w:r>
        <w:rPr>
          <w:u w:val="single"/>
        </w:rPr>
        <w:t>СЕКРЕТАР</w:t>
      </w:r>
      <w:r>
        <w:rPr/>
        <w:t>:            Веселина Клюс-Георгиева</w:t>
        <w:tab/>
        <w:t>-Председател на ПК „Здравеопазване  и социални дейности“ в Общински съвет Севлиево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ЧЛЕНОВЕ:</w:t>
      </w:r>
      <w:r>
        <w:rPr/>
        <w:tab/>
        <w:t xml:space="preserve">    1. Д-р Антоанета Денева Георгиева     -  магистър по медицина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. Лъчезар Лалев            - правоспособен юрист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.Представител на Регионална здравна инспекция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/>
        <w:tab/>
      </w:r>
      <w:r>
        <w:rPr>
          <w:b/>
        </w:rPr>
        <w:t>2.</w:t>
      </w:r>
      <w:r>
        <w:rPr/>
        <w:t xml:space="preserve"> Определя еднократно възнаграждение на членовете на комисията, с изключение на лица по чл.5, ал.2 от Наредба № 9 /26.06.2000 год. за условията и реда за провеждане на конкурс за възлагане на управлението на лечебни заведения по ЗЛЗ,  </w:t>
      </w:r>
    </w:p>
    <w:p>
      <w:pPr>
        <w:pStyle w:val="Normal"/>
        <w:jc w:val="both"/>
        <w:rPr/>
      </w:pPr>
      <w:r>
        <w:rPr/>
        <w:t>както следва:</w:t>
      </w:r>
    </w:p>
    <w:p>
      <w:pPr>
        <w:pStyle w:val="Normal"/>
        <w:jc w:val="both"/>
        <w:rPr/>
      </w:pPr>
      <w:r>
        <w:rPr/>
        <w:tab/>
        <w:t>За председател -      70 лв.</w:t>
      </w:r>
    </w:p>
    <w:p>
      <w:pPr>
        <w:pStyle w:val="Normal"/>
        <w:jc w:val="both"/>
        <w:rPr/>
      </w:pPr>
      <w:r>
        <w:rPr/>
        <w:tab/>
        <w:t>За секретар:      -      50 лв.</w:t>
      </w:r>
    </w:p>
    <w:p>
      <w:pPr>
        <w:pStyle w:val="Normal"/>
        <w:jc w:val="both"/>
        <w:rPr/>
      </w:pPr>
      <w:r>
        <w:rPr/>
        <w:tab/>
        <w:t>За член:             -      40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ІІІ.</w:t>
      </w:r>
      <w:r>
        <w:rPr/>
        <w:t xml:space="preserve">  На основание чл.3, ал.3 от Наредба № 9 /26.06.2000 год. за условията и реда за провеждане на конкурс за възлагане на управлението на лечебни заведения по ЗЛЗ, УТВЪРЖДАВА  проект на Договор за възлагане на управлението на МБАЛ „Д-р Стойчо Христов“ ЕООД гр.Севлиево, съгласно приложение 1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50:00Z</dcterms:modified>
  <cp:revision>660</cp:revision>
  <dc:subject/>
  <dc:title> </dc:title>
</cp:coreProperties>
</file>