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Определяне начина на гласуване в Общото събрание на МБАЛ „Д-р Тота Венкова” АД гр.Габрово</w:t>
      </w:r>
    </w:p>
    <w:p>
      <w:pPr>
        <w:pStyle w:val="TextBody"/>
        <w:ind w:left="2127" w:right="-108" w:hanging="567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5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, т.23 от Закона за местното самоуправление и местната администрация и във връзка с чл. 26 от „Наредба за упражняване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“,</w:t>
      </w:r>
      <w:r>
        <w:rPr>
          <w:bCs/>
        </w:rPr>
        <w:t xml:space="preserve"> </w:t>
      </w:r>
      <w:r>
        <w:rPr/>
        <w:t>Общинският съвет – Севлиево упълномощава  Калина Стефанова Георгиева – Заместник-кмет на община Севлиево, да гласува от името на акционера – община Севлиево в извънредното Общо събрание на акционерите на МБАЛ „Д-р Тота Венкова” АД  гр.Габрово,  което ще се проведе на 30 август 2013 год., при приемането на предложенията за проекторешения по точките от дневния ред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мяна в състава на съвета на директорите на дружеството. - </w:t>
      </w:r>
      <w:r>
        <w:rPr>
          <w:b/>
        </w:rPr>
        <w:t>„ВЪЗДЪРЖАЛ С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не мандата на новоизбрания съвет на директорите.  - </w:t>
      </w:r>
      <w:r>
        <w:rPr>
          <w:b/>
        </w:rPr>
        <w:t>„ЗА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яне възнаграждението на членовете на съвета на директорите, на които няма да бъде възложено управлението. </w:t>
      </w:r>
      <w:r>
        <w:rPr>
          <w:b/>
        </w:rPr>
        <w:t>- „ЗА”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Приложение: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окана с вх.№ 59.39/16.07.2013 г.</w:t>
      </w:r>
      <w:r>
        <w:rPr/>
        <w:t xml:space="preserve"> </w:t>
      </w:r>
      <w:r>
        <w:rPr>
          <w:lang w:val="en-US" w:eastAsia="en-US"/>
        </w:rPr>
        <w:t>от д-р Нели Савчева – Изпълнителен директор на МБАЛ „Д-р Тота Венкова” АД гр. Габрово.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6:12:00Z</dcterms:modified>
  <cp:revision>667</cp:revision>
  <dc:subject/>
  <dc:title> </dc:title>
</cp:coreProperties>
</file>