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Одобряване на подробен устройствен план  - парцеларен план за трасета на подземен кабел </w:t>
      </w:r>
    </w:p>
    <w:p>
      <w:pPr>
        <w:pStyle w:val="TextBody"/>
        <w:ind w:left="2127" w:right="-108" w:hanging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6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9, ал.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на на подземен кабел за външно електрозахранване и на водопровод до ПИ 122070 в местност „Христова орница” в землището на с. Стоките.</w:t>
      </w:r>
    </w:p>
    <w:p>
      <w:pPr>
        <w:pStyle w:val="Normal"/>
        <w:ind w:firstLine="708"/>
        <w:jc w:val="both"/>
        <w:rPr/>
      </w:pPr>
      <w:r>
        <w:rPr/>
        <w:t>Трасето на кабела за електрозахранване започва от съществуващ стълб ниско напрежение в строителните граници на с. Селище, преминава през ПИ 000106, представляващ местен път, през ПИ 122058 и достига до ПИ 122070. Дължината на трасето е 110,65 м. Сервитутната зона на кабела представлява ивица с ширина 4,00м, разположена симетрично спрямо оста на трасето по цялата му дължина.</w:t>
      </w:r>
    </w:p>
    <w:p>
      <w:pPr>
        <w:pStyle w:val="Normal"/>
        <w:ind w:firstLine="708"/>
        <w:jc w:val="both"/>
        <w:rPr/>
      </w:pPr>
      <w:r>
        <w:rPr/>
        <w:t>Трасето на проектния водопровод започва от съществуващ водопровод в строителните граници на с. Селище, преминава през ПИ 000106, представляващ местен път, през ПИ 122058 и достига до ПИ 122070.. Дължината на трасето е 54,23 м. Сервитутната зона на водопровода е ивица с ширина 6,00м, разположена симетрично спрямо оста на трасето по цялата му дължина.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одобреният парцеларен план за трасета на подземен кабел за външно електрозахранване и на водопровод до ПИ 122070 в местност „Христова орница” в землището на с. Стокит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6:14:00Z</dcterms:modified>
  <cp:revision>666</cp:revision>
  <dc:subject/>
  <dc:title> </dc:title>
</cp:coreProperties>
</file>