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2410" w:right="14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Даване на съгласие за изграждането на паметник на загиналите във войните за освобождение  и обединение на българските земи  офицери и войници от с.Добромирка в пространството на площада в кв.49 по плана на с.Добромирка</w:t>
      </w:r>
    </w:p>
    <w:p>
      <w:pPr>
        <w:pStyle w:val="TextBody"/>
        <w:ind w:left="2127" w:right="-108" w:hanging="567"/>
        <w:jc w:val="right"/>
        <w:rPr/>
      </w:pP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7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</w:r>
      <w:r>
        <w:rPr/>
        <w:t xml:space="preserve">На основание чл. 21, ал. 1, т. 23 от Закона за местното самоуправление и местната администрация и във връзка с  чл. 62, ал. 8 от Закона за устройство на територията, Общинският съвет гр. Севлиево </w:t>
      </w:r>
      <w:r>
        <w:rPr>
          <w:b/>
        </w:rPr>
        <w:t xml:space="preserve">ДАВА СЪГЛАСИЕ </w:t>
      </w:r>
      <w:r>
        <w:rPr/>
        <w:t xml:space="preserve"> в пространството на площада в кв. 49 по плана на с. Добромирка да бъде изграден паметник на загиналите във войните за освобождение и обединение на българските земи офицери и войници от с. Добромирка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/>
      <w:sz w:val="28"/>
      <w:szCs w:val="28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4T06:15:00Z</dcterms:modified>
  <cp:revision>667</cp:revision>
  <dc:subject/>
  <dc:title> </dc:title>
</cp:coreProperties>
</file>