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Възлагане на дейности на Исторически музей – Севлиево във връзка с безвъзмездно право на управление на недвижими имоти – публична държавна собственост – „Антична и средновековна крепост „Хоталич”</w:t>
      </w:r>
    </w:p>
    <w:p>
      <w:pPr>
        <w:pStyle w:val="TextBody"/>
        <w:ind w:left="2127" w:right="-108" w:hanging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23 от Закона за местното самоуправление и местната администрация  и във връзка с чл.12, ал.6 от Закона за културното наследство и Решение № 13/13.01.2012 г. на Министерски съвет на Република България, Общински съвет – Севлиево: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злага на Исторически музей – Севлиево дейностите, свързани с опазването на предоставените за управление  с Решение № 13/13.01.2012 г. на Министерски съвет на Република България недвижими културни ценности, както и осъществяването на други научни, култури, образователни и туристически дейности в съответствие  с изидсванията на Закона за културното наследство.</w:t>
      </w:r>
    </w:p>
    <w:p>
      <w:pPr>
        <w:pStyle w:val="Heading"/>
        <w:rPr>
          <w:lang w:eastAsia="ar-SA"/>
        </w:rPr>
      </w:pPr>
      <w:r>
        <w:rPr>
          <w:sz w:val="28"/>
          <w:szCs w:val="28"/>
        </w:rPr>
        <w:tab/>
      </w:r>
      <w:r>
        <w:rPr>
          <w:lang w:eastAsia="ar-SA"/>
        </w:rPr>
        <w:t>2. Възлага на Кмета на Община Севлиево да уреди с договор отношенията между Община Севлиево и Исторически музей – Севлиево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6:17:00Z</dcterms:modified>
  <cp:revision>667</cp:revision>
  <dc:subject/>
  <dc:title> </dc:title>
</cp:coreProperties>
</file>