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/>
        <w:t xml:space="preserve">  </w:t>
      </w:r>
      <w:r>
        <w:rPr>
          <w:sz w:val="28"/>
          <w:szCs w:val="28"/>
        </w:rPr>
        <w:t xml:space="preserve">Изпълнение на мерки за енергийна ефективност в многофамилни жилищни сгради  по проект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161РО001-1.2.01-0001 „Енергийно обновяване на българските домове”</w:t>
      </w:r>
    </w:p>
    <w:p>
      <w:pPr>
        <w:pStyle w:val="Normal"/>
        <w:ind w:left="340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анаил Лале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е чл.21, ал.1, т.23 от Закона за местното самоуправление и местната администрация,  Общинският съвет Севлиево  задължава кмета на общината да предприеме мерки за включване на община Севлиево в списъка с градовете, в които ще се реализира проект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161РО001-1.2.01-0001 „</w:t>
      </w:r>
      <w:r>
        <w:rPr>
          <w:caps/>
          <w:sz w:val="28"/>
          <w:szCs w:val="28"/>
        </w:rPr>
        <w:t>Енергийно обновяване на българските домове</w:t>
      </w:r>
      <w:r>
        <w:rPr>
          <w:sz w:val="28"/>
          <w:szCs w:val="28"/>
        </w:rPr>
        <w:t xml:space="preserve">” по схема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161РО001-1.2.01/2011 „Подкрепа за енергийна ефективност в многофамилни жилищни сгради” по Оперативна програма „Регионално развитие” 2007-201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11:38:00Z</cp:lastPrinted>
  <dcterms:modified xsi:type="dcterms:W3CDTF">2013-07-24T07:42:00Z</dcterms:modified>
  <cp:revision>676</cp:revision>
  <dc:subject/>
  <dc:title> </dc:title>
</cp:coreProperties>
</file>