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2694" w:hanging="709"/>
        <w:jc w:val="both"/>
        <w:rPr/>
      </w:pPr>
      <w:r>
        <w:rPr>
          <w:b/>
          <w:sz w:val="28"/>
          <w:szCs w:val="28"/>
        </w:rPr>
        <w:t>2.4.</w:t>
      </w:r>
      <w:r>
        <w:rPr/>
        <w:t xml:space="preserve">  </w:t>
      </w:r>
      <w:r>
        <w:rPr>
          <w:sz w:val="28"/>
          <w:szCs w:val="28"/>
        </w:rPr>
        <w:t>Приемане на ОБРЪЩЕНИЕ до Председателя на Народното събрание и до Министър-председателя на Република България  относно финансово подпомагане  МБАЛ „Д-р Стойчо Христов“ ЕООД гр.Севлиево</w:t>
      </w:r>
    </w:p>
    <w:p>
      <w:pPr>
        <w:pStyle w:val="Normal"/>
        <w:ind w:left="3402" w:hanging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ПК „Здравеопазване и социални дейности</w:t>
      </w:r>
    </w:p>
    <w:p>
      <w:pPr>
        <w:pStyle w:val="Normal"/>
        <w:ind w:left="3969" w:hanging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/>
      </w:pPr>
      <w:r>
        <w:rPr/>
        <w:tab/>
        <w:t xml:space="preserve">На основание чл.21, ал.1, т.23  и ал.2 от Закона за местното самоуправление и местната администрация, Общинският съвет Севлиево,  прием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528" w:firstLine="12"/>
        <w:rPr>
          <w:b/>
          <w:b/>
        </w:rPr>
      </w:pPr>
      <w:r>
        <w:rPr>
          <w:b/>
        </w:rPr>
        <w:t>ОБРЪЩЕНИЕ</w:t>
      </w:r>
    </w:p>
    <w:p>
      <w:pPr>
        <w:pStyle w:val="Normal"/>
        <w:ind w:left="3528" w:firstLine="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firstLine="11"/>
        <w:rPr/>
      </w:pPr>
      <w:r>
        <w:rPr/>
        <w:t>ОТНОСНО:  Подпомагане финансовата стабилицзация на Многопрофилна болница за активно лечение „Д-р Стойчо Христов“ гр.Севлиево.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и господин Миков - Председател на Народното събрание,</w:t>
      </w:r>
    </w:p>
    <w:p>
      <w:pPr>
        <w:pStyle w:val="Normal"/>
        <w:ind w:firstLine="720"/>
        <w:jc w:val="both"/>
        <w:rPr/>
      </w:pPr>
      <w:r>
        <w:rPr/>
        <w:t xml:space="preserve">Уважаеми  господин Орешарски - Министър-председател 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нските съветници от Общински съвет Севлиево,   загрижени от реалната опасност от преустановяване дейността на МБАЛ “Д-р Стойчо Христов“ ЕООД гр.Севлиево, поради голямата  финансова задлъжнялост, с което ще бъдат лишени от болнична помощ живеещите на територията на община Севлиево над  40 000 жители, се обръщаме към Вас с молба,  да окажете нужното съдействие за подпомагане финансовата стабилизация на МБАЛ "Д-р Стойчо Христов" ЕООД гр.Севлиев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11:38:00Z</cp:lastPrinted>
  <dcterms:modified xsi:type="dcterms:W3CDTF">2013-07-24T07:50:00Z</dcterms:modified>
  <cp:revision>677</cp:revision>
  <dc:subject/>
  <dc:title> </dc:title>
</cp:coreProperties>
</file>