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2552" w:hanging="567"/>
        <w:jc w:val="both"/>
        <w:rPr/>
      </w:pPr>
      <w:r>
        <w:rPr>
          <w:b/>
          <w:sz w:val="28"/>
          <w:szCs w:val="28"/>
        </w:rPr>
        <w:t>2.5.</w:t>
      </w:r>
      <w:r>
        <w:rPr/>
        <w:t xml:space="preserve">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ъгласие з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ключване на договори за заем със заемател   „МБАЛ „Д-р Стойчо Христов“ ЕООД и заемодатели по отделните договори ; „Бяла“ ЕООД гр.Севлиево;  „Общински пазари-Севлиево“  ЕООД гр.Севлиево  и „Росица“ ЕООД гр.Севлиево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ПК „Здравеопазване и социални дейности</w:t>
      </w:r>
    </w:p>
    <w:p>
      <w:pPr>
        <w:pStyle w:val="Normal"/>
        <w:ind w:left="3969" w:hanging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І</w:t>
      </w:r>
      <w:r>
        <w:rPr/>
        <w:t xml:space="preserve">. На основание  чл.147, ал.2  от Търговския закон  и чл.15, ал.1 от </w:t>
      </w:r>
      <w:r>
        <w:rPr>
          <w:bCs/>
        </w:rPr>
        <w:t>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</w:t>
      </w:r>
      <w:r>
        <w:rPr/>
        <w:t xml:space="preserve">  Общинският съвет Севлиево</w:t>
      </w:r>
      <w:r>
        <w:rPr>
          <w:b/>
        </w:rPr>
        <w:t>,</w:t>
      </w:r>
      <w:r>
        <w:rPr/>
        <w:t xml:space="preserve"> като едноличен собственик на капитала на едноличните търговските дружества  МБАЛ „Д-р Стойчо Христов“ ЕООД гр.Севлиево ЕИК 107507982 ,  „Бяла“ ЕООД гр.Севлиево  ЕИК 817022393 ,  „Общински пазари-Севлиево“  ЕООД гр.Севлиево  ЕИК 107031519   и „Росица“ ЕООД гр.Севлиево ЕИК 107522678,  с цел намаляване на просрочените задължения на дружеството и своевременното разплащане на приоритетни разходи дава съгласие  управителите на цитираните търговски дружества да сключат договори за  заем със заемател „МБАЛ „Д-р Стойчо Христов“ ЕООД гр.Севлиево и заемодатели по отделните договори „Бяла“ ЕООД гр.Севлиево ;  „Общински пазари-Севлиево“  ЕООД гр.Севлиево  и „Росица“ ЕООД гр.Севлиево,   при следните параметр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 xml:space="preserve">Договор за заем със заемател  „МБАЛ „Д-р Стойчо Христов“ ЕООД гр.Севлиево  заемодател „Бяла“ ЕООД гр.Севлиево, за сума 120 000 /сто и двадесет  хиляди/ лева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Договор за заем със заемател  „МБАЛ „Д-р Стойчо Христов“ ЕООД гр.Севлиево  заемодател „Общински пазари-Севлиево“  ЕООД гр.Севлиево , за сума 15 000 /петнадесет  хиляди/ лева;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Договор за заем със заемател  „МБАЛ „Д-р Стойчо Христов“ ЕООД гр.Севлиево  заемодател „Росица“ ЕООД гр.Севлиево, за сума 5000 /пет хиляди/ лева,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 xml:space="preserve">Договорите за заем да бъдат сключени при следните параметри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рок на издължаване (падеж) – до 12 месеца, считано от датата на получаване на  заемните средства 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лихва – в размер на основния лихвен процент на БНБ .</w:t>
      </w:r>
    </w:p>
    <w:p>
      <w:pPr>
        <w:pStyle w:val="Normal"/>
        <w:ind w:left="10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bCs/>
        </w:rPr>
        <w:t xml:space="preserve">Общинският съвет дава съгласие при сключване на договорите за заем заемателят </w:t>
      </w:r>
      <w:r>
        <w:rPr/>
        <w:t xml:space="preserve">МБАЛ „Д-р Стойчо Христов“ ЕООД гр.Севлиево  </w:t>
      </w:r>
      <w:r>
        <w:rPr>
          <w:bCs/>
        </w:rPr>
        <w:t>да учреди в полза на заемодателя залог върху дълготрайни активи на дружеството за обезпечаване на всички вземания по предоставения заем (главница, лихви и разноски при евентуално съдебно събиране на заетите суми)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ІІ. З</w:t>
      </w:r>
      <w:r>
        <w:rPr/>
        <w:t>адължава управителите на цитираните по-горе търговски дружества да предприемат необходимите действия за изпълнение на настоящото реш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7-24T07:54:00Z</dcterms:modified>
  <cp:revision>680</cp:revision>
  <dc:subject/>
  <dc:title> </dc:title>
</cp:coreProperties>
</file>