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3. </w:t>
      </w:r>
      <w:r>
        <w:rPr>
          <w:rFonts w:cs="Arial" w:ascii="Arial" w:hAnsi="Arial"/>
          <w:b w:val="false"/>
          <w:sz w:val="22"/>
          <w:szCs w:val="22"/>
        </w:rPr>
        <w:t>Искане за изготвяне на: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1.ПУП-ПУР /изменение план улична регулация/ на ул.”Мармарча” от о.т. 146 до </w:t>
        <w:tab/>
        <w:t>о.т.138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2.ПУП-ИПРЗ /Подробен устройствен план-частично изменение на застроително-</w:t>
        <w:tab/>
        <w:t>регулационен план/ за обособяване на нов УПИ VІІ-общински, кв.3, по плана на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На основание чл.21, ал.1, т.11 от Закона за местното самоуправление и местната администрация, във връзка с чл.134 ал.2 т.2 и т.6 от Закона за устройство на територията, Общинският съвет – 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 за изготвянето на 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ПУП-Изменение на план улична регулация на ул. „Мармарча” от о.т. 146 до о.т.138 по плана на гр.Севлие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2. ПУП-Частично изменение на застроително-регулационен план за обособяване на нов УПИ VІІ-общински, кв.3 по плана на гр.Севлиев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2:00Z</dcterms:created>
  <dc:creator>RKulekova</dc:creator>
  <dc:description/>
  <cp:keywords/>
  <dc:language>en-US</dc:language>
  <cp:lastModifiedBy>RKulekova</cp:lastModifiedBy>
  <dcterms:modified xsi:type="dcterms:W3CDTF">2011-06-30T06:42:00Z</dcterms:modified>
  <cp:revision>3</cp:revision>
  <dc:subject/>
  <dc:title/>
</cp:coreProperties>
</file>