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8 </w:t>
      </w:r>
      <w:r>
        <w:rPr>
          <w:szCs w:val="24"/>
          <w:lang w:val="bg-BG"/>
        </w:rPr>
        <w:t xml:space="preserve">ЮНИ </w:t>
      </w:r>
      <w:r>
        <w:rPr>
          <w:szCs w:val="24"/>
          <w:lang w:val="ru-RU"/>
        </w:rPr>
        <w:t>2011 ГОДИНА /ПРОТОКОЛ № 6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11. </w:t>
      </w:r>
      <w:r>
        <w:rPr>
          <w:rFonts w:cs="Arial" w:ascii="Arial" w:hAnsi="Arial"/>
          <w:b w:val="false"/>
          <w:sz w:val="22"/>
          <w:szCs w:val="22"/>
        </w:rPr>
        <w:t>Искане за изготвяне на Подробен устройствен план – частично изменение на застроително-регулационен план за обединяване на УПИ ХХІ-2609 и УПИ ХХІІ-2608 и образуване на нов УПИ ХХІ-2608, 2609, кв.111, по плана на гр.Севлиево за изграждане на защитено жилище по Оперативна програма „Регионално развитие 2007-2013”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На основание чл.21, ал.1, т.11 от Закона за местното самоуправление и местната администрация, във връзка с чл.134 ал.2 т.2 и т.6 от Закона за устройство на територията, Общинският съвет – Севлиево </w:t>
      </w:r>
      <w:r>
        <w:rPr>
          <w:b/>
          <w:szCs w:val="24"/>
          <w:lang w:val="bg-BG"/>
        </w:rPr>
        <w:t>ДАВА СЪГЛАСИЕ</w:t>
      </w:r>
      <w:r>
        <w:rPr>
          <w:szCs w:val="24"/>
          <w:lang w:val="bg-BG"/>
        </w:rPr>
        <w:t xml:space="preserve"> за изготвянето на ПУП-Частично изменение на застроително-регулационен  план за обединяване на УПИ ХХІ-2609 и УПИ ХХІІ-2608 и образуване на нов УПИ ХХІ-2608, 2609, кв.111 по плана на гр.Севлиево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1:00Z</dcterms:created>
  <dc:creator>RKulekova</dc:creator>
  <dc:description/>
  <cp:keywords/>
  <dc:language>en-US</dc:language>
  <cp:lastModifiedBy>RKulekova</cp:lastModifiedBy>
  <dcterms:modified xsi:type="dcterms:W3CDTF">2011-06-30T06:41:00Z</dcterms:modified>
  <cp:revision>2</cp:revision>
  <dc:subject/>
  <dc:title/>
</cp:coreProperties>
</file>