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0. </w:t>
      </w:r>
      <w:r>
        <w:rPr>
          <w:rFonts w:cs="Arial" w:ascii="Arial" w:hAnsi="Arial"/>
          <w:b w:val="false"/>
          <w:sz w:val="22"/>
          <w:szCs w:val="22"/>
        </w:rPr>
        <w:t>Искане за изготвяне на Подробен устройствен план – частично изменение на застроително-регулационен план за УПИ І-за ОДЗ от кв.61-Б по плана на гр.Севлиево за обособяване на нов УПИ V- за ЦНСТ, УПИ І – за детска площадка  и нови урегулирани поземлени имоти, определени за жилищно застрояване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На основание чл.21, ал. 1, т.11 от Закона за местното самоуправление и местната администрация, във връзка с чл.134 ал.2 т.2 и т.6 от Закон за устройство на територията, Общинският съвет – 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за изготвянето на ПУП-Частично изменение на застроително-регулационен план за УПИ І-одз, кв.61-Б по плана на гр.Севлиево за обособяване на нови урегулирани поземлени имоти, отредени за жилищно застрояване и за детска площадка</w:t>
      </w:r>
      <w:r>
        <w:rPr>
          <w:rFonts w:cs="Arial" w:ascii="Arial" w:hAnsi="Arial"/>
          <w:sz w:val="32"/>
          <w:szCs w:val="32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RKulekova</dc:creator>
  <dc:description/>
  <cp:keywords/>
  <dc:language>en-US</dc:language>
  <cp:lastModifiedBy>RKulekova</cp:lastModifiedBy>
  <dcterms:modified xsi:type="dcterms:W3CDTF">2011-06-30T06:41:00Z</dcterms:modified>
  <cp:revision>2</cp:revision>
  <dc:subject/>
  <dc:title/>
</cp:coreProperties>
</file>