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10</w:t>
      </w:r>
      <w:r>
        <w:rPr>
          <w:rFonts w:cs="Arial" w:ascii="Arial" w:hAnsi="Arial"/>
          <w:sz w:val="22"/>
          <w:szCs w:val="22"/>
        </w:rPr>
        <w:t>. Предоставяне на имоти – публична държавна собственост, под управление Министерство на културата за управление на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 чл.21, ал.1.т.8, от Закона за местното самоуправление и местната администрация, чл. 15, ал.2 от Закона за държавната собственост и чл.6, ал.2 от Правилника за приложение на Закона за държавната собственост Общинският съвет – Севлие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Община Севлиево да придобие право на безвъзмездно управление </w:t>
      </w:r>
      <w:r>
        <w:rPr>
          <w:color w:val="000000"/>
          <w:sz w:val="24"/>
          <w:szCs w:val="24"/>
          <w:lang w:val="ru-RU"/>
        </w:rPr>
        <w:t>за период не по-малък от 5 годин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 приключване на дейностите по проект: „Осигуряване на достъп и социализация на Средновековен град и крепост Хоталич” </w:t>
      </w:r>
      <w:r>
        <w:rPr>
          <w:sz w:val="24"/>
          <w:szCs w:val="24"/>
        </w:rPr>
        <w:t xml:space="preserve">върху имоти, както следва: имот № 058053 в местността „Калето” в землището на село Кормянско с ЕКАТТЕ 38652 с площ 78 810 кв.м. описани в акт за публична държавна собственост с № 1829/ 20.10.2010г. и имот № 058054 в местността „Калето” в землището на село Кормянско с ЕКАТТЕ 38652 с площ 13 273 кв.м. описан в акт за публична държавна собственост с № 1830/ 20.10.2010г. при </w:t>
      </w:r>
      <w:r>
        <w:rPr>
          <w:color w:val="000000"/>
          <w:sz w:val="24"/>
          <w:szCs w:val="24"/>
          <w:lang w:val="ru-RU"/>
        </w:rPr>
        <w:t xml:space="preserve">Областен управител град Габрово и двата имота са </w:t>
      </w:r>
      <w:r>
        <w:rPr>
          <w:sz w:val="24"/>
          <w:szCs w:val="24"/>
        </w:rPr>
        <w:t>предоставени за управление на Министерство на културата</w:t>
      </w:r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bg-BG"/>
        </w:rPr>
        <w:t>ВЪЗЛАГ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кмета на Община Севлиево да предприеме действия по изпълнение настоящото решени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13:00Z</dcterms:modified>
  <cp:revision>11</cp:revision>
  <dc:subject/>
  <dc:title/>
</cp:coreProperties>
</file>