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9</w:t>
      </w:r>
      <w:r>
        <w:rPr>
          <w:rFonts w:cs="Arial" w:ascii="Arial" w:hAnsi="Arial"/>
          <w:sz w:val="22"/>
          <w:szCs w:val="22"/>
        </w:rPr>
        <w:t>. Даване на  разрешение  на  Кмета на Община Севлиево да издаде  Записа на заповед за стойността на авансовото плащане по изпълнението на проект „Добре дошли в Севлиево- Столица на тиквата”, съгласно договор № BG161РО001/</w:t>
      </w:r>
      <w:r>
        <w:rPr>
          <w:rFonts w:cs="Arial" w:ascii="Arial" w:hAnsi="Arial"/>
          <w:sz w:val="22"/>
          <w:szCs w:val="22"/>
          <w:lang w:val="ru-RU"/>
        </w:rPr>
        <w:t>1.1.10/2010/026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безвъзмездна финансова помощ по ОПРР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  <w:lang w:val="bg-BG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основание чл.21, ал.1.т.23, от Закона за местното самоуправление и местната администрация Общинският съвет - Севлие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на Кмета на Община Севлиево да издаде Запис на заповед, без протест и разноски, без никакви възражения и без такси и удръжки от какъвто и да било характер за стойността на авансово плащане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, необходимо за изпълнението на проект „Добре дошли в Севлиево- Столица на тиквата”, в размер на 171 529,58 лв., представляващи 33,25 % от стойността на проекта, съгласно договор № BG161РО001/</w:t>
      </w:r>
      <w:r>
        <w:rPr>
          <w:sz w:val="24"/>
          <w:szCs w:val="24"/>
          <w:lang w:val="ru-RU"/>
        </w:rPr>
        <w:t>1.1.10/2010/026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безвъзмездна финансова помощ със срок за предявяване на плащането 09.09.2013 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ВЪЗЛАГ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кмета на Община Севлиево да предприеме действия по изпълнение настоящото решение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12:00Z</dcterms:modified>
  <cp:revision>11</cp:revision>
  <dc:subject/>
  <dc:title/>
</cp:coreProperties>
</file>