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5  ЮНИ  2013 ГОДИНА /ПРОТОКОЛ № 6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lang w:val="en-US"/>
        </w:rPr>
        <w:t xml:space="preserve">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02" w:leader="none"/>
        </w:tabs>
        <w:ind w:left="3402" w:right="141" w:hanging="567"/>
        <w:jc w:val="both"/>
        <w:rPr/>
      </w:pPr>
      <w:r>
        <w:rPr/>
        <w:t xml:space="preserve"> </w:t>
      </w:r>
      <w:r>
        <w:rPr/>
        <w:t>Приемане на Наредба за реда и условията за поставяне на   преместваеми обекти на територията на община Севлиево</w:t>
      </w:r>
    </w:p>
    <w:p>
      <w:pPr>
        <w:pStyle w:val="Normal"/>
        <w:ind w:left="2835" w:right="141" w:hanging="0"/>
        <w:jc w:val="both"/>
        <w:rPr/>
      </w:pPr>
      <w:r>
        <w:rPr/>
      </w:r>
    </w:p>
    <w:p>
      <w:pPr>
        <w:pStyle w:val="TextBody"/>
        <w:ind w:left="2127" w:right="-108" w:hanging="567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i/>
          <w:u w:val="single"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94</w:t>
      </w:r>
    </w:p>
    <w:p>
      <w:pPr>
        <w:pStyle w:val="Normal"/>
        <w:ind w:firstLine="16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На основание чл. 21, ал. 2 от Закона за местното самоуправление и местната администрация и във връзка с  чл. 56, ал. 2 от Закона за устройство на територията, Общинският съвет гр. Севлиево </w:t>
      </w:r>
      <w:r>
        <w:rPr>
          <w:b/>
          <w:sz w:val="28"/>
          <w:szCs w:val="28"/>
        </w:rPr>
        <w:t>ПРИЕМА</w:t>
      </w:r>
      <w:r>
        <w:rPr>
          <w:sz w:val="28"/>
          <w:szCs w:val="28"/>
        </w:rPr>
        <w:t xml:space="preserve"> Наредба за реда и условията за поставяне на преместваеми обекти на територията на община Севлие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разделна част от приетата наредба са приложенията към не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едбата влиза в сила от 01.08.2013г.</w:t>
      </w:r>
    </w:p>
    <w:p>
      <w:pPr>
        <w:pStyle w:val="BodyText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1"/>
        <w:ind w:right="-1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5205</wp:posOffset>
                </wp:positionH>
                <wp:positionV relativeFrom="paragraph">
                  <wp:posOffset>127000</wp:posOffset>
                </wp:positionV>
                <wp:extent cx="362966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08"/>
                              <w:gridCol w:w="99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pt;height:49.95pt;mso-wrap-distance-left:7.05pt;mso-wrap-distance-right:7.05pt;mso-wrap-distance-top:0pt;mso-wrap-distance-bottom:0pt;margin-top:10pt;mso-position-vertical-relative:text;margin-left:79.15pt;mso-position-horizontal-relative:page">
                <v:fill opacity="0f"/>
                <v:textbox inset="0in,0in,0in,0in">
                  <w:txbxContent>
                    <w:tbl>
                      <w:tblPr>
                        <w:tblW w:w="5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08"/>
                        <w:gridCol w:w="99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</w:r>
      <w:r>
        <w:rPr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  <w:tab/>
        <w:tab/>
        <w:tab/>
        <w:t xml:space="preserve">                 </w:t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>
          <w:b/>
          <w:b/>
          <w:bCs/>
        </w:rPr>
      </w:pP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195"/>
        </w:tabs>
        <w:ind w:left="319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6390"/>
        </w:tabs>
        <w:ind w:left="639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9225"/>
        </w:tabs>
        <w:ind w:left="922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2420"/>
        </w:tabs>
        <w:ind w:left="124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5255"/>
        </w:tabs>
        <w:ind w:left="1525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450"/>
        </w:tabs>
        <w:ind w:left="1845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285"/>
        </w:tabs>
        <w:ind w:left="2128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4480"/>
        </w:tabs>
        <w:ind w:left="2448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sz w:val="24"/>
    </w:rPr>
  </w:style>
  <w:style w:type="character" w:styleId="WW8Num17z1">
    <w:name w:val="WW8Num17z1"/>
    <w:qFormat/>
    <w:rPr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i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cs="Arial"/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06-26T09:56:00Z</cp:lastPrinted>
  <dcterms:modified xsi:type="dcterms:W3CDTF">2013-06-26T06:57:00Z</dcterms:modified>
  <cp:revision>633</cp:revision>
  <dc:subject/>
  <dc:title> </dc:title>
</cp:coreProperties>
</file>