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86" w:leader="none"/>
        </w:tabs>
        <w:ind w:left="3686" w:right="141" w:hanging="708"/>
        <w:jc w:val="both"/>
        <w:rPr/>
      </w:pPr>
      <w:r>
        <w:rPr>
          <w:sz w:val="28"/>
          <w:szCs w:val="28"/>
        </w:rPr>
        <w:t>Приемане на Наредба за рекламната дейност на    територията на община 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5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и във връзка с  чл. 57, ал. 1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Наредба за рекламната дейност на територията на община Севлие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приетата наредба е приложението към н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дбата влиза в сила от 01.08.2013г.</w:t>
      </w:r>
    </w:p>
    <w:p>
      <w:pPr>
        <w:pStyle w:val="BodyText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338"/>
        </w:tabs>
        <w:ind w:left="3338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25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55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85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0"/>
        </w:tabs>
        <w:ind w:left="24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6:58:00Z</dcterms:modified>
  <cp:revision>632</cp:revision>
  <dc:subject/>
  <dc:title> </dc:title>
</cp:coreProperties>
</file>