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ЮНИ  2013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3698" w:right="141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явяване на имот за публична общинска собственост</w:t>
      </w:r>
    </w:p>
    <w:p>
      <w:pPr>
        <w:pStyle w:val="Normal"/>
        <w:ind w:left="2835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97</w:t>
      </w:r>
    </w:p>
    <w:p>
      <w:pPr>
        <w:pStyle w:val="BodyText2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основание чл. 21, ал. 1, т. 8 от Закона за местното самоуправление и местната администрация, чл.6, ал.2 във връзка с чл.3, ал.2 от Закона за общинската собственост, Общински съвет – Севлиево обявява за публична общинска собственост имот № 040013 по КВС на землището на с. Душево, с площ 13</w:t>
      </w:r>
      <w:r>
        <w:rPr/>
        <w:t> </w:t>
      </w:r>
      <w:r>
        <w:rPr>
          <w:lang w:val="ru-RU"/>
        </w:rPr>
        <w:t>000 кв.м., съгласно АЧОС № 4086 от 09.05.2012 г., вписан в СВ - Севлиево под № 65, том І</w:t>
      </w:r>
      <w:r>
        <w:rPr/>
        <w:t>V</w:t>
      </w:r>
      <w:r>
        <w:rPr>
          <w:lang w:val="ru-RU"/>
        </w:rPr>
        <w:t xml:space="preserve">, вх.р.№ 1721 от 14.05.2012 г., който по силата на влязъл в сила ПУП-ПЗ </w:t>
      </w:r>
      <w:r>
        <w:rPr>
          <w:bCs/>
          <w:lang w:val="ru-RU"/>
        </w:rPr>
        <w:t>е предназначен за изграждане на обект „Нов гробищен парк”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3698"/>
        </w:tabs>
        <w:ind w:left="369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676"/>
        </w:tabs>
        <w:ind w:left="6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14"/>
        </w:tabs>
        <w:ind w:left="10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992"/>
        </w:tabs>
        <w:ind w:left="12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330"/>
        </w:tabs>
        <w:ind w:left="16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668"/>
        </w:tabs>
        <w:ind w:left="19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46"/>
        </w:tabs>
        <w:ind w:left="226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84"/>
        </w:tabs>
        <w:ind w:left="259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24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Arial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2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6-26T11:18:00Z</cp:lastPrinted>
  <dcterms:modified xsi:type="dcterms:W3CDTF">2013-06-26T08:18:00Z</dcterms:modified>
  <cp:revision>637</cp:revision>
  <dc:subject/>
  <dc:title> </dc:title>
</cp:coreProperties>
</file>