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698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имоти – частна общинска собственост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9</w:t>
      </w:r>
    </w:p>
    <w:p>
      <w:pPr>
        <w:pStyle w:val="BodyText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 1, т. 8 от Закона за местното самоуправление и местната администрация, във връзка с чл. 35, ал. 1 от Закона за общинската собственост и раздел ІІІ, буква „Б”, т.13 от Програмата за управление и разпореждане с имотите - общинска собственост на Община Севлиево за 2013 г., Общинският съвет – Севлиево:</w:t>
      </w:r>
    </w:p>
    <w:p>
      <w:pPr>
        <w:pStyle w:val="Normal"/>
        <w:ind w:firstLine="708"/>
        <w:jc w:val="both"/>
        <w:rPr/>
      </w:pPr>
      <w:r>
        <w:rPr/>
        <w:t>1. 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037"/>
        <w:gridCol w:w="2727"/>
        <w:gridCol w:w="2294"/>
      </w:tblGrid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щ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на имо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Т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 в дка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893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670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481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09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0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00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578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817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9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582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9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899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90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797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953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.677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356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453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95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01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52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тр.насаж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00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яно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954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08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23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9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08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26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20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262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39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816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95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0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82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47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0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63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0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/>
      </w:pPr>
      <w:r>
        <w:rPr/>
      </w:r>
    </w:p>
    <w:p>
      <w:pPr>
        <w:pStyle w:val="BodyText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3698"/>
        </w:tabs>
        <w:ind w:left="369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Aria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20:00Z</dcterms:modified>
  <cp:revision>639</cp:revision>
  <dc:subject/>
  <dc:title> </dc:title>
</cp:coreProperties>
</file>