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ЮНИ  2013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 </w:t>
      </w:r>
      <w:r>
        <w:rPr>
          <w:b/>
        </w:rPr>
        <w:t>ТОЧКА ПЪРВА</w:t>
      </w:r>
    </w:p>
    <w:p>
      <w:pPr>
        <w:pStyle w:val="Normal"/>
        <w:ind w:left="2978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3698" w:right="14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о Министъра на образованието и   науката за даване статут на защитено училище на общински училища за 2014 година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01</w:t>
      </w:r>
    </w:p>
    <w:p>
      <w:pPr>
        <w:pStyle w:val="BodyText2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е чл. 21, ал.1, т.23 от ЗМСМА, във връзка с ПМС</w:t>
      </w:r>
      <w:r>
        <w:rPr>
          <w:rFonts w:cs="TimesNewRomanPS-BoldMT;Times New Roman"/>
          <w:bCs/>
        </w:rPr>
        <w:t xml:space="preserve"> №212 от 2.09.2008 г. за приемане на </w:t>
      </w:r>
      <w:r>
        <w:rPr/>
        <w:t>критерии за определяне на защитените училища в Република България и на условия и ред за тяхното допълнително финансиране (</w:t>
      </w:r>
      <w:r>
        <w:rPr>
          <w:rFonts w:cs="TimesNewRomanPSMT;Times New Roman"/>
        </w:rPr>
        <w:t xml:space="preserve">Обн., ДВ, бр. 80 от 12.09.2008 г., в сила от 12.09.2008 г., изм. и доп., бр. 13 от </w:t>
      </w:r>
      <w:r>
        <w:rPr/>
        <w:t>17.02.2009 г.) Общинският съвет - Севлиево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 Предлага на Министъра на образованието и науката в Списъка на защитените училища за 2014 година да бъдат включени следните общински училища:</w:t>
      </w:r>
    </w:p>
    <w:p>
      <w:pPr>
        <w:pStyle w:val="Style13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Основно училище” Васил Левски” село Шумата, община Севлиево, област Габрово.</w:t>
      </w:r>
    </w:p>
    <w:p>
      <w:pPr>
        <w:pStyle w:val="Style13"/>
        <w:ind w:left="70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Основно училище „Св.Солунски братя” село Крамолин, община Севлиево, област Габрово.</w:t>
      </w:r>
    </w:p>
    <w:p>
      <w:pPr>
        <w:pStyle w:val="Style13"/>
        <w:ind w:left="70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Основно училище” Христо Ботев” село Добромирка, община Севлиево, област Габрово.</w:t>
      </w:r>
    </w:p>
    <w:p>
      <w:pPr>
        <w:pStyle w:val="Normal"/>
        <w:ind w:firstLine="708"/>
        <w:jc w:val="both"/>
        <w:rPr/>
      </w:pPr>
      <w:r>
        <w:rPr/>
        <w:t xml:space="preserve">2. Задължава Кмета на Община Севлиево в срок до 30.06.2013 г. да внесе в Министерство на образованието и науката мотивирано предложение, в съответствие с чл.5 , ал.2 от ПМС №212 за включване на общинските училища по т.1 от настоящето решение в Списъка на защитените училища в Република България за 2014 година. </w:t>
      </w:r>
    </w:p>
    <w:p>
      <w:pPr>
        <w:pStyle w:val="BodyText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8"/>
      <w:numFmt w:val="decimal"/>
      <w:lvlText w:val="%1.%2."/>
      <w:lvlJc w:val="left"/>
      <w:pPr>
        <w:tabs>
          <w:tab w:val="num" w:pos="3698"/>
        </w:tabs>
        <w:ind w:left="3698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6676"/>
        </w:tabs>
        <w:ind w:left="6676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0014"/>
        </w:tabs>
        <w:ind w:left="10014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2992"/>
        </w:tabs>
        <w:ind w:left="12992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6330"/>
        </w:tabs>
        <w:ind w:left="1633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19668"/>
        </w:tabs>
        <w:ind w:left="19668" w:hanging="180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646"/>
        </w:tabs>
        <w:ind w:left="22646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984"/>
        </w:tabs>
        <w:ind w:left="25984" w:hanging="21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/>
      <w:sz w:val="28"/>
      <w:szCs w:val="28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6-26T08:24:00Z</dcterms:modified>
  <cp:revision>645</cp:revision>
  <dc:subject/>
  <dc:title> </dc:title>
</cp:coreProperties>
</file>