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</w:t>
      </w:r>
      <w:r>
        <w:rPr>
          <w:lang w:val="en-US"/>
        </w:rPr>
        <w:t xml:space="preserve"> </w:t>
      </w:r>
      <w:r>
        <w:rPr/>
        <w:t xml:space="preserve">         </w:t>
      </w:r>
      <w:r>
        <w:rPr>
          <w:b/>
        </w:rPr>
        <w:t>ТОЧКА ПЪРВА</w:t>
      </w:r>
    </w:p>
    <w:p>
      <w:pPr>
        <w:pStyle w:val="Normal"/>
        <w:ind w:left="2978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272" w:right="14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яване на подробен устройствен план – парцеларен план  за трасе на подземен кабел за външно електрозахранване и на водопровод до ПИ 069020 в землището на с.Млечево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0</w:t>
      </w:r>
      <w:r>
        <w:rPr>
          <w:sz w:val="32"/>
          <w:szCs w:val="32"/>
          <w:lang w:val="en-US"/>
        </w:rPr>
        <w:t>4</w:t>
      </w:r>
    </w:p>
    <w:p>
      <w:pPr>
        <w:pStyle w:val="BodyText21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ab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9, ал.1 от Закона за устройство на територията, във връзка с чл. 28, ал. 1 и ал. 2 от Правилника за прилагане на закона за опазване на земеделските земи и чл. 109, ал.1, т. 3 от Закона за устройство на територията Общинският съвет – Севлиево </w:t>
      </w:r>
      <w:r>
        <w:rPr>
          <w:b/>
        </w:rPr>
        <w:t xml:space="preserve">ОДОБРЯВА </w:t>
      </w:r>
      <w:r>
        <w:rPr/>
        <w:t>подробен устройствен план – парцеларен план за трасе  на подземен кабел за външно електрозахранване и на водопровод до ПИ 069020 в землището на с. Млечево.</w:t>
      </w:r>
    </w:p>
    <w:p>
      <w:pPr>
        <w:pStyle w:val="Normal"/>
        <w:ind w:firstLine="708"/>
        <w:jc w:val="both"/>
        <w:rPr/>
      </w:pPr>
      <w:r>
        <w:rPr/>
        <w:t>Трасето на кабела за електрозахранване започва от съществуващ стълб ниско напрежение в ПИ 069021, собственост на възложителя, и достига до ПИ 069020 без да преминава през други имоти. Дължината на трасето е 26,50м. Сервитутната зона на кабела представлява ивица с ширина 4,00м, разположена симетрично спрямо оста на трасето по цялата му дължина.</w:t>
      </w:r>
    </w:p>
    <w:p>
      <w:pPr>
        <w:pStyle w:val="Normal"/>
        <w:ind w:firstLine="708"/>
        <w:jc w:val="both"/>
        <w:rPr/>
      </w:pPr>
      <w:r>
        <w:rPr/>
        <w:t>Трасето на проектния водопровод започва от съществуващ водопровод в ПИ 000091, представляващ местен път, преминава през местен общински път ПИ 000084, през ПИ 069021, собственост на възложителя, и достига до ПИ 069020. Дължината на трасето е 90,50м. Сервитутната зона на водопровода е ивица с ширина 0.70 м, разположена по цялата дължина на трасето.</w:t>
      </w:r>
    </w:p>
    <w:p>
      <w:pPr>
        <w:pStyle w:val="Normal"/>
        <w:ind w:firstLine="708"/>
        <w:jc w:val="both"/>
        <w:rPr/>
      </w:pPr>
      <w:r>
        <w:rPr/>
        <w:t>Неразделна част от настоящото решение е одобреният парцеларен план за трасе на подземен кабел за външно електрозахранване и на водопровод до ПИ 069020 в землището на с. Млечево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3272"/>
        </w:tabs>
        <w:ind w:left="327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24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736"/>
        </w:tabs>
        <w:ind w:left="8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88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00"/>
        </w:tabs>
        <w:ind w:left="1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112"/>
        </w:tabs>
        <w:ind w:left="17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664"/>
        </w:tabs>
        <w:ind w:left="19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76"/>
        </w:tabs>
        <w:ind w:left="22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6-26T08:30:00Z</dcterms:modified>
  <cp:revision>653</cp:revision>
  <dc:subject/>
  <dc:title> </dc:title>
</cp:coreProperties>
</file>