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ind w:left="2978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272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ване съгласие за допускане  на процедура за частично изменение на подробния устройствен план на гр.Севлиево за УПИ ХІХ – „За озеленяване и обществено обслужване” от кв.81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5</w:t>
      </w:r>
    </w:p>
    <w:p>
      <w:pPr>
        <w:pStyle w:val="BodyText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На основание чл. 21, ал. 1, т. 11 от Закона за местното самоуправление и местната администрация и във връзка с  чл. 62а, ал. 1 от Закона за устройство на територията, Общинският съвет гр. Севлиево </w:t>
      </w:r>
      <w:r>
        <w:rPr>
          <w:b/>
        </w:rPr>
        <w:t>ОТКАЗВА</w:t>
      </w:r>
      <w:r>
        <w:rPr/>
        <w:t xml:space="preserve"> да бъде разрешено частично изменение на подробния устройствен план на гр. Севлиево, като част от  УПИ ХІХ - „За озеленяване и обществено обслужване” от кв. 81 по плана на гр. Севлиево се обособи в отделен урегулиран поземлен имот за изграждане на обществено обслужваща сграда със застроена площ около 50 кв.м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3272"/>
        </w:tabs>
        <w:ind w:left="32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24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736"/>
        </w:tabs>
        <w:ind w:left="8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88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00"/>
        </w:tabs>
        <w:ind w:left="1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12"/>
        </w:tabs>
        <w:ind w:left="17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664"/>
        </w:tabs>
        <w:ind w:left="19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76"/>
        </w:tabs>
        <w:ind w:left="22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32:00Z</dcterms:modified>
  <cp:revision>657</cp:revision>
  <dc:subject/>
  <dc:title> </dc:title>
</cp:coreProperties>
</file>