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ind w:left="3261" w:right="141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биране управител на „Медицински център-1-Севлиево” ЕООД гр.Севлиево, ЕИК 107504281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7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137, ал.1, т.5  и  с чл.147, ал.2  от Търговския закон , във връзка с приключилия конкурс по реда на чл.31а от 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обявен със заповед № 0568/15.05.2013г. на кмета на община Севлиево, </w:t>
      </w:r>
      <w:r>
        <w:rPr>
          <w:b/>
        </w:rPr>
        <w:t>Общинският съвет Севлиево,</w:t>
      </w:r>
      <w:r>
        <w:rPr/>
        <w:t xml:space="preserve"> като едноличен собственик на капитала на търговско дружество „Медицински център -1- Севлиево“ ЕООД гр.Севлиево, ЕИК 107504281 , със седалище и адрес на управление гр.Севлиево, ул.“Ст</w:t>
      </w:r>
      <w:r>
        <w:rPr>
          <w:lang w:val="en-US"/>
        </w:rPr>
        <w:t>e</w:t>
      </w:r>
      <w:r>
        <w:rPr/>
        <w:t xml:space="preserve">фан Пешев“  № 147,  </w:t>
      </w:r>
      <w:r>
        <w:rPr>
          <w:b/>
        </w:rPr>
        <w:t xml:space="preserve">избира за  управител на дружеството </w:t>
      </w:r>
      <w:r>
        <w:rPr/>
        <w:t xml:space="preserve">– </w:t>
      </w:r>
      <w:r>
        <w:rPr>
          <w:b/>
        </w:rPr>
        <w:t>Младен Колев Пенчев</w:t>
      </w:r>
      <w:r>
        <w:rPr/>
        <w:t>, с ЕГН **********, с постоянен адрес гр.Севлиево, ********************** , лична карта № *********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3839"/>
        </w:tabs>
        <w:ind w:left="38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958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37"/>
        </w:tabs>
        <w:ind w:left="10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556"/>
        </w:tabs>
        <w:ind w:left="1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35"/>
        </w:tabs>
        <w:ind w:left="17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14"/>
        </w:tabs>
        <w:ind w:left="20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33"/>
        </w:tabs>
        <w:ind w:left="23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12"/>
        </w:tabs>
        <w:ind w:left="27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35:00Z</dcterms:modified>
  <cp:revision>661</cp:revision>
  <dc:subject/>
  <dc:title> </dc:title>
</cp:coreProperties>
</file>