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4068" w:hanging="666"/>
        <w:jc w:val="both"/>
        <w:rPr/>
      </w:pPr>
      <w:r>
        <w:rPr/>
        <w:t>Изменение на Наредбата за определяне размера на местните данъци на територията на община Севлиево</w:t>
      </w:r>
    </w:p>
    <w:p>
      <w:pPr>
        <w:pStyle w:val="Normal"/>
        <w:ind w:left="2883" w:hanging="0"/>
        <w:jc w:val="both"/>
        <w:rPr/>
      </w:pPr>
      <w:r>
        <w:rPr/>
      </w:r>
    </w:p>
    <w:p>
      <w:pPr>
        <w:pStyle w:val="Normal"/>
        <w:ind w:right="-23" w:firstLine="2835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3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чл.21, ал.2 от ЗМСМА във връзка с чл.1, ал.2 от Закона за местни данъци и такси Общински съвет - Севлиево</w:t>
      </w:r>
      <w:r>
        <w:rPr>
          <w:b/>
        </w:rPr>
        <w:t xml:space="preserve"> </w:t>
      </w:r>
      <w:r>
        <w:rPr>
          <w:b/>
          <w:u w:val="single"/>
        </w:rPr>
        <w:t xml:space="preserve">изменя </w:t>
      </w:r>
      <w:r>
        <w:rPr>
          <w:b/>
        </w:rPr>
        <w:t xml:space="preserve">Наредбата за определяне размера на местните данъци на територията на община Севлиево </w:t>
      </w:r>
      <w:r>
        <w:rPr/>
        <w:t xml:space="preserve"> както следва 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u w:val="single"/>
        </w:rPr>
        <w:t xml:space="preserve"> </w:t>
      </w:r>
      <w:r>
        <w:rPr>
          <w:b/>
        </w:rPr>
        <w:t xml:space="preserve">В Глава втора, </w:t>
      </w:r>
      <w:r>
        <w:rPr/>
        <w:t>„Местни данъци”, Раздел VІ „Туристически данък” и</w:t>
      </w:r>
      <w:r>
        <w:rPr>
          <w:b/>
        </w:rPr>
        <w:t xml:space="preserve"> </w:t>
      </w:r>
      <w:r>
        <w:rPr/>
        <w:t>Приложение № 2</w:t>
      </w:r>
      <w:r>
        <w:rPr>
          <w:b/>
        </w:rPr>
        <w:t xml:space="preserve"> </w:t>
      </w:r>
      <w:r>
        <w:rPr/>
        <w:t xml:space="preserve">към чл.56 „Видове патентни дейности и годишни размери на данъка” </w:t>
      </w:r>
      <w:r>
        <w:rPr>
          <w:b/>
        </w:rPr>
        <w:t>се правят следнит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чл.57, ал.3 думите „средствата за подслон и” се заличава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риложение № 2 към чл.56, точка 1 думите „средствата за подслон и” се заличават. </w:t>
      </w:r>
    </w:p>
    <w:p>
      <w:pPr>
        <w:pStyle w:val="TextBody"/>
        <w:ind w:firstLine="360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>
        <w:b/>
        <w:rFonts w:ascii="Arial Narrow" w:hAnsi="Arial Narrow" w:cs="Arial Narrow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068" w:hanging="1185"/>
      </w:pPr>
      <w:rPr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6951"/>
        </w:tabs>
        <w:ind w:left="6951" w:hanging="1185"/>
      </w:pPr>
      <w:rPr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9834"/>
        </w:tabs>
        <w:ind w:left="9834" w:hanging="1185"/>
      </w:pPr>
      <w:rPr>
        <w:b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12717"/>
        </w:tabs>
        <w:ind w:left="12717" w:hanging="1185"/>
      </w:pPr>
      <w:rPr>
        <w:b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5600"/>
        </w:tabs>
        <w:ind w:left="15600" w:hanging="1185"/>
      </w:pPr>
      <w:rPr>
        <w:b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8738"/>
        </w:tabs>
        <w:ind w:left="18738" w:hanging="1440"/>
      </w:pPr>
      <w:rPr>
        <w:b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21621"/>
        </w:tabs>
        <w:ind w:left="21621" w:hanging="1440"/>
      </w:pPr>
      <w:rPr>
        <w:b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24864"/>
        </w:tabs>
        <w:ind w:left="24864" w:hanging="180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Aria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5:55:00Z</dcterms:modified>
  <cp:revision>627</cp:revision>
  <dc:subject/>
  <dc:title> </dc:title>
</cp:coreProperties>
</file>