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/>
      </w:pPr>
      <w:r>
        <w:rPr>
          <w:b/>
        </w:rPr>
        <w:t>1.6.</w:t>
      </w:r>
      <w:r>
        <w:rPr/>
        <w:t xml:space="preserve">   Определяне начина на гласуване в Общото събрание на МБАЛ „Д-р Тота Венкова” АД гр. Габрово</w:t>
      </w:r>
    </w:p>
    <w:p>
      <w:pPr>
        <w:pStyle w:val="Normal"/>
        <w:ind w:left="3969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3" w:firstLine="283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23 от Закона за местното самоуправление и местната администрация и във връзка с чл. 26 от 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</w:t>
      </w:r>
      <w:r>
        <w:rPr>
          <w:bCs/>
        </w:rPr>
        <w:t xml:space="preserve"> </w:t>
      </w:r>
      <w:r>
        <w:rPr/>
        <w:t>Общинският съвет – Севлиево упълномощава г-жа Калина Стефанова Георгиева – Заместник-кмет на община Севлиево да гласува от името на акционера – община Севлиево в редовното годишно Общо събрание на акционерите на МБАЛ „Д-р Тота Венкова” АД, гр.Габрово, което ще се проведе на 03 юни 2013 г., при приемането на предложенията за Проекторешения по точките от дневния ред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на съвета на директорите за дейността  на дружеството през 2012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яване на годишния финансов отчет на дружеството за 2012 г., заверен от дипломиран експерт-счетоводител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консолидирания доклад за дейността за 2012 г. - 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консолидиран годишен  финансов отчет за 2012 г., заверен от дипломиран експерт-счетоводител - „ЗА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пределение на печалбата на дружеството за 2012 г. – „ЗА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ване от отговорност на членовете на съвета на директорите за дейността им през 2012 г. - „ЗА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на дипломиран експерт-счетоводител за 2013 г. – „ЗА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яна в състава на съвета на директорите – „ЗА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не възнаграждението на членовете на съвета на директорите, на които няма да бъде възложено управлението – „ЗА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яна в капитала на дружеството  – „ЗА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за промяна в Устава на дружеството – „ЗА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Приложение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кана вх.№ 59.27/30.04.2013 г.</w:t>
      </w:r>
      <w:r>
        <w:rPr/>
        <w:t xml:space="preserve"> </w:t>
      </w:r>
      <w:r>
        <w:rPr>
          <w:lang w:val="en-US" w:eastAsia="en-US"/>
        </w:rPr>
        <w:t>от д-р Нели Савчева – Изпълнителен директор на МБАЛ „Д-р Тота Венкова” АД гр. Габрово.</w:t>
      </w:r>
    </w:p>
    <w:p>
      <w:pPr>
        <w:pStyle w:val="Style14"/>
        <w:numPr>
          <w:ilvl w:val="0"/>
          <w:numId w:val="3"/>
        </w:numPr>
        <w:ind w:left="720" w:right="0" w:hanging="360"/>
        <w:rPr/>
      </w:pPr>
      <w:r>
        <w:rPr/>
        <w:t xml:space="preserve">Покана вх.№ 59.30/16.05.2013 г. от д-р Нели Савчева - </w:t>
      </w:r>
      <w:r>
        <w:rPr>
          <w:lang w:val="en-US" w:eastAsia="en-US"/>
        </w:rPr>
        <w:t>Изпълнителен директор на МБАЛ „Д-р Тота Венкова” АД, гр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Габрово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6-05T11:50:00Z</dcterms:modified>
  <cp:revision>630</cp:revision>
  <dc:subject/>
  <dc:title> </dc:title>
</cp:coreProperties>
</file>