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3762" w:hanging="643"/>
        <w:rPr/>
      </w:pPr>
      <w:r>
        <w:rPr/>
        <w:t xml:space="preserve">Предоставяне на земи от общинския поземлен фонд на общинска служба по земеделие 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7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</w:r>
      <w:r>
        <w:rPr/>
        <w:t>На основание чл. 21, ал.1, т. 8 от ЗМСМА, във връзка чл. 45ж от Правилника за прилагане на ЗСПЗЗ, Общинския съвет - Севлиево предоставя на Общинска служба по земеделие гр.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/>
        <w:t>Имоти №№ 237007 – изоставено трайно насаждение с площ 4,231 дка; 242002 – пасище с храсти с площ 5,557 дка</w:t>
      </w:r>
      <w:r>
        <w:rPr>
          <w:lang w:val="ru-RU"/>
        </w:rPr>
        <w:t>;</w:t>
      </w:r>
      <w:r>
        <w:rPr/>
        <w:t xml:space="preserve"> 240002 – пасище с площ 6,731 дка</w:t>
      </w:r>
      <w:r>
        <w:rPr>
          <w:lang w:val="ru-RU"/>
        </w:rPr>
        <w:t>;</w:t>
      </w:r>
      <w:r>
        <w:rPr/>
        <w:t xml:space="preserve"> 243003 – използвана ливада с площ 4,332 дка, находящи се в землището на с. Млече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firstLine="360"/>
        <w:jc w:val="both"/>
        <w:rPr/>
      </w:pPr>
      <w:r>
        <w:rPr/>
        <w:t xml:space="preserve">Имот № </w:t>
      </w:r>
      <w:r>
        <w:rPr>
          <w:lang w:val="ru-RU"/>
        </w:rPr>
        <w:t>222004</w:t>
      </w:r>
      <w:r>
        <w:rPr/>
        <w:t xml:space="preserve"> представляващ пасище с площ 27,959 дка, находящ се в землището на с. Сток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№ 175004 - използвана ливада с площ 4,736 дка, находящ се в землището на с. Сток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№ 066083 – естествена ливада с площ 0,931 дка</w:t>
      </w:r>
      <w:r>
        <w:rPr>
          <w:lang w:val="ru-RU"/>
        </w:rPr>
        <w:t xml:space="preserve">, </w:t>
      </w:r>
      <w:r>
        <w:rPr/>
        <w:t>находящ се в землището на с. Берие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firstLine="360"/>
        <w:jc w:val="both"/>
        <w:rPr/>
      </w:pPr>
      <w:r>
        <w:rPr/>
        <w:t>Имот № 471008 представляващ нива с площ 2,608 дка, находящ се в землището на с. Идилево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37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24"/>
        </w:tabs>
        <w:ind w:left="75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926"/>
        </w:tabs>
        <w:ind w:left="109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688"/>
        </w:tabs>
        <w:ind w:left="146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90"/>
        </w:tabs>
        <w:ind w:left="180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852"/>
        </w:tabs>
        <w:ind w:left="218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54"/>
        </w:tabs>
        <w:ind w:left="252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016"/>
        </w:tabs>
        <w:ind w:left="290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Aria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Arial Narrow"/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5:59:00Z</dcterms:modified>
  <cp:revision>634</cp:revision>
  <dc:subject/>
  <dc:title> </dc:title>
</cp:coreProperties>
</file>