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numPr>
          <w:ilvl w:val="1"/>
          <w:numId w:val="2"/>
        </w:numPr>
        <w:tabs>
          <w:tab w:val="clear" w:pos="720"/>
          <w:tab w:val="left" w:pos="4111" w:leader="none"/>
        </w:tabs>
        <w:ind w:left="4111" w:hanging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не на Програма за закрила на детето в Община Севлиево за 2013 година</w:t>
      </w:r>
    </w:p>
    <w:p>
      <w:pPr>
        <w:pStyle w:val="3"/>
        <w:ind w:left="340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0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lang w:val="ru-RU"/>
        </w:rPr>
        <w:tab/>
        <w:t>На основание чл.21, ал.1, т.12 от Закона за местното самоуправление и местната администрация и във връзка с чл.3,  ал.1 и ал.2 от Правилника за прилагане на Закона за закрила на детето, Общинският съвет – Севлиево приема Програма за закрила на детето в Община Севлиево за 2013 год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1"/>
      <w:numFmt w:val="decimal"/>
      <w:lvlText w:val="%1.%2."/>
      <w:lvlJc w:val="left"/>
      <w:pPr>
        <w:tabs>
          <w:tab w:val="num" w:pos="3762"/>
        </w:tabs>
        <w:ind w:left="376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524"/>
        </w:tabs>
        <w:ind w:left="75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926"/>
        </w:tabs>
        <w:ind w:left="1092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688"/>
        </w:tabs>
        <w:ind w:left="146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90"/>
        </w:tabs>
        <w:ind w:left="180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852"/>
        </w:tabs>
        <w:ind w:left="218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254"/>
        </w:tabs>
        <w:ind w:left="2525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9016"/>
        </w:tabs>
        <w:ind w:left="29016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6:07:00Z</dcterms:modified>
  <cp:revision>637</cp:revision>
  <dc:subject/>
  <dc:title> </dc:title>
</cp:coreProperties>
</file>