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4111" w:hanging="709"/>
        <w:rPr>
          <w:sz w:val="24"/>
          <w:szCs w:val="24"/>
        </w:rPr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   Изменение на Решение № </w:t>
      </w:r>
      <w:r>
        <w:rPr>
          <w:sz w:val="24"/>
          <w:szCs w:val="24"/>
          <w:lang w:val="ru-RU"/>
        </w:rPr>
        <w:t>229</w:t>
      </w:r>
      <w:r>
        <w:rPr>
          <w:sz w:val="24"/>
          <w:szCs w:val="24"/>
        </w:rPr>
        <w:t xml:space="preserve"> от 19.12.2012 г. на Общинския съвет – Севлиево   </w:t>
      </w:r>
    </w:p>
    <w:p>
      <w:pPr>
        <w:pStyle w:val="3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 изменя текста на т.1 от свое Решение № 229</w:t>
      </w:r>
      <w:r>
        <w:rPr/>
        <w:t xml:space="preserve"> от 19.12.2012 г., </w:t>
      </w:r>
      <w:r>
        <w:rPr>
          <w:lang w:val="ru-RU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>
          <w:lang w:val="ru-RU"/>
        </w:rPr>
        <w:t>Дава съгласие за закриване на Дом за възрастни хора с физически увреждания (ДВФУ) с.Столът, общ.Севлиево, с капацитет 30 места. Предлага да се разкрият два Центъра за настаняване от семеен тип (ЦНСТ) за лица с физически увреждания, както след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color w:val="000000"/>
        </w:rPr>
        <w:t xml:space="preserve">ЦНСТ – 1 за лица с физически увреждания, разположен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етаж в сградата на ДВФУ с.Столът, общ.Севлиево, с капацитет 15 места , считано от 01.06.2013 год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ЦНСТ - 2 за лица с физически увреждания, разположен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ж в сградата на ДВФУ с.Столът, общ.Севлиево, с капацитет 15 места, считано от 01.06.2013 година.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09:00Z</dcterms:modified>
  <cp:revision>639</cp:revision>
  <dc:subject/>
  <dc:title> </dc:title>
</cp:coreProperties>
</file>