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8  МАЙ  2013 ГОДИНА /ПРОТОКОЛ № 5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        </w:t>
      </w:r>
      <w:r>
        <w:rPr>
          <w:b/>
        </w:rPr>
        <w:t>ТОЧКА ПЪРВА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ind w:left="3686" w:hanging="851"/>
        <w:jc w:val="both"/>
        <w:rPr/>
      </w:pPr>
      <w:r>
        <w:rPr>
          <w:b/>
        </w:rPr>
        <w:t>1.13.</w:t>
      </w:r>
      <w:r>
        <w:rPr/>
        <w:t xml:space="preserve">  Изменение на Решение №</w:t>
      </w:r>
      <w:r>
        <w:rPr>
          <w:lang w:val="ru-RU"/>
        </w:rPr>
        <w:t>230</w:t>
      </w:r>
      <w:r>
        <w:rPr/>
        <w:t xml:space="preserve"> от 19.12.2012 г. на Общинския съвет – Севлиево     </w:t>
      </w:r>
    </w:p>
    <w:p>
      <w:pPr>
        <w:pStyle w:val="3"/>
        <w:ind w:left="4111" w:hanging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82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 основание чл.36 в , ал.3, т.1 от Правилника за прилагане на закона за социално подпомагане и във връзка с чл.21 ал.1 т.23 от Закона за местното самоуправление и местната администрация, Общинският съвет – Севлиево изменя текста в т.1, т.1.1. и т.1.2. от свое Решение № 230</w:t>
      </w:r>
      <w:r>
        <w:rPr/>
        <w:t xml:space="preserve"> от 19.12.2012 г., както следва:</w:t>
      </w:r>
    </w:p>
    <w:p>
      <w:pPr>
        <w:pStyle w:val="Web"/>
        <w:tabs>
          <w:tab w:val="clear" w:pos="720"/>
          <w:tab w:val="left" w:pos="180" w:leader="none"/>
        </w:tabs>
        <w:spacing w:before="0" w:after="0"/>
        <w:ind w:left="0" w:hanging="0"/>
        <w:jc w:val="both"/>
        <w:outlineLvl w:val="9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ab/>
        <w:tab/>
        <w:t xml:space="preserve">1. </w:t>
      </w:r>
      <w:r>
        <w:rPr>
          <w:rFonts w:cs="Times New Roman" w:ascii="Times New Roman" w:hAnsi="Times New Roman"/>
          <w:b w:val="false"/>
          <w:color w:val="000000"/>
        </w:rPr>
        <w:t>Дава съгласие за откриване на два Центъра за настаняване от семеен тип (ЦНСТ) за лица с психични разстройства, с общ капацитет 23 места в сградата на ДВУИ с.Батошево, общ.Севлиево, както следва:</w:t>
      </w:r>
    </w:p>
    <w:p>
      <w:pPr>
        <w:pStyle w:val="Web"/>
        <w:spacing w:before="0" w:after="0"/>
        <w:ind w:left="0" w:firstLine="708"/>
        <w:jc w:val="both"/>
        <w:outlineLvl w:val="9"/>
        <w:rPr/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1.1. </w:t>
      </w:r>
      <w:r>
        <w:rPr>
          <w:rFonts w:cs="Times New Roman" w:ascii="Times New Roman" w:hAnsi="Times New Roman"/>
          <w:b w:val="false"/>
          <w:color w:val="000000"/>
        </w:rPr>
        <w:t>Откриване на ЦНСТ – 1 за лица с психични разстройства, с капацитет 15 места, с.Батошево, общ.Севлиево и финансиране като делегирана от държавата дейност чрез общинския бюджет на основата на утвърден с Решение на МС годишен стандарт за услугата,  считано от 01.06.2013 година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2. </w:t>
      </w:r>
      <w:r>
        <w:rPr>
          <w:color w:val="000000"/>
        </w:rPr>
        <w:t>Откриване на ЦНСТ – 2 за лица с психични разстройства, с капацитет 8 места, с.Батошево, общ.Севлиево и финансиране като делегирана от държавата дейност чрез общинския бюджет на основата на утвърден с Решение на МС годишен стандарт за услугата, считано от 01.06.2013 година.</w:t>
      </w:r>
      <w:r>
        <w:rPr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pacing w:before="0" w:after="0"/>
        <w:ind w:left="7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4-24T13:38:00Z</cp:lastPrinted>
  <dcterms:modified xsi:type="dcterms:W3CDTF">2013-05-29T06:09:00Z</dcterms:modified>
  <cp:revision>640</cp:revision>
  <dc:subject/>
  <dc:title> </dc:title>
</cp:coreProperties>
</file>