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544" w:hanging="709"/>
        <w:jc w:val="both"/>
        <w:rPr/>
      </w:pPr>
      <w:r>
        <w:rPr>
          <w:b/>
        </w:rPr>
        <w:t>1.17.</w:t>
      </w:r>
      <w:r>
        <w:rPr/>
        <w:t xml:space="preserve">  Даване на разрешение за изработване на подробен устройствен план –    парцеларен план за трасе на външно електрозахранване на ПИ 65927.80.5 в землището на гр. Севлиево, местност „Каша”</w:t>
      </w:r>
    </w:p>
    <w:p>
      <w:pPr>
        <w:pStyle w:val="Normal"/>
        <w:ind w:left="4253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6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 28, ал. 1 и ал. 2 от Правилника за прилагане на закона за опазване на земеделските земи и чл. 109, ал.1, т. 3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парцеларен план за трасе на външно електрозахранване на ПИ 65927.80.5 в землището на гр.Севлиево, местност „Каша”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5-29T09:15:00Z</cp:lastPrinted>
  <dcterms:modified xsi:type="dcterms:W3CDTF">2013-05-29T06:15:00Z</dcterms:modified>
  <cp:revision>646</cp:revision>
  <dc:subject/>
  <dc:title> </dc:title>
</cp:coreProperties>
</file>