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4111" w:hanging="709"/>
        <w:jc w:val="both"/>
        <w:rPr>
          <w:sz w:val="28"/>
          <w:szCs w:val="28"/>
          <w:u w:val="single"/>
        </w:rPr>
      </w:pPr>
      <w:r>
        <w:rPr>
          <w:b/>
        </w:rPr>
        <w:t>1.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 Даване съгласие за допускане на процедура за частично изменение на застроителния и регулационен план на с. Горна Росица</w:t>
      </w:r>
    </w:p>
    <w:p>
      <w:pPr>
        <w:pStyle w:val="Normal"/>
        <w:ind w:left="3544" w:hanging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7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 1, т. 11 от Закона за местното самоуправление и местната администрация и във връзка с  чл. 134, ал. 1, т. 2 от Закона за устройство на територията, Общинският съвет гр. Севлиево </w:t>
      </w:r>
      <w:r>
        <w:rPr>
          <w:b/>
        </w:rPr>
        <w:t xml:space="preserve">ДАВА СЪГЛАСИЕ </w:t>
      </w:r>
      <w:r>
        <w:rPr/>
        <w:t>за частично изменение на застроителния и регулационен план на с. Горна Росица, като пространството между улица с осови точки 28-29-139, улица с осови точки 29-142 и улица с осови точки 142-140-139 по плана на с. Горна Росица се обособи като урегулиран поземлен имот с отреждане „Детска площадка”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6:16:00Z</dcterms:modified>
  <cp:revision>646</cp:revision>
  <dc:subject/>
  <dc:title> </dc:title>
</cp:coreProperties>
</file>