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402" w:hanging="567"/>
        <w:jc w:val="both"/>
        <w:rPr/>
      </w:pPr>
      <w:r>
        <w:rPr>
          <w:b/>
        </w:rPr>
        <w:t>1.19.</w:t>
      </w:r>
      <w:r>
        <w:rPr/>
        <w:t xml:space="preserve">  Даване на разрешение за изработване на подробен устройствен план –    план за застрояване за част от ПИ 253003 в землището на с. Батошево, община Севлиево</w:t>
      </w:r>
    </w:p>
    <w:p>
      <w:pPr>
        <w:pStyle w:val="Normal"/>
        <w:ind w:left="3402" w:hanging="567"/>
        <w:jc w:val="both"/>
        <w:rPr/>
      </w:pPr>
      <w:r>
        <w:rPr/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8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56, ал.1, т. 2 от Закона за горите Общинският съвет – Севлие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РЕШАВА </w:t>
      </w:r>
      <w:r>
        <w:rPr/>
        <w:t xml:space="preserve">изработването на подробен устройствен план –план за застрояване за част от ПИ 253003 в землището на с. Батошево, обособена със скица-проект като ПИ 253008, за изграждане на базова станция и площадка за телекомуникационно оборудва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ДОБРЯВА </w:t>
      </w:r>
      <w:r>
        <w:rPr/>
        <w:t>задание за изработването на подробен устройствен план –  план за застрояване за част от ПИ 253003 в землището на с. Батошево, обособена със скица-проект като ПИ 253008, за изграждане на базова станция и площадка за телекомуникационно оборудване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18:00Z</dcterms:modified>
  <cp:revision>647</cp:revision>
  <dc:subject/>
  <dc:title> </dc:title>
</cp:coreProperties>
</file>