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1.21.</w:t>
      </w:r>
      <w:r>
        <w:rPr/>
        <w:t xml:space="preserve">  Завишаване на щатната численост на звено „Обреди”</w:t>
      </w:r>
    </w:p>
    <w:p>
      <w:pPr>
        <w:pStyle w:val="Normal"/>
        <w:ind w:left="3402" w:hanging="567"/>
        <w:jc w:val="both"/>
        <w:rPr/>
      </w:pPr>
      <w:r>
        <w:rPr/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е чл.21, ал.1, т.2  и  т.6 от Закона за местно самоуправление и местна администрация Общински съвет Севлиев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ЗАВИШАВА </w:t>
      </w:r>
      <w:r>
        <w:rPr/>
        <w:t xml:space="preserve">общата численост на местни дейности в Община Севлиево и мероприятията към нея, като изменя  Приложение № 14 към Решение на Общински съвет №022 /12.02.2013г.:  </w:t>
      </w:r>
      <w:r>
        <w:rPr>
          <w:b/>
        </w:rPr>
        <w:t>т. 3.3. Звено „Обреди” от 8 щатни бройки численост, се увеличава на 12 щатни б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>ИЗМЕНЯ</w:t>
      </w:r>
      <w:r>
        <w:rPr/>
        <w:t xml:space="preserve"> разходната част на бюджета на община Севлиево за 2013 г. както следва :2.1.Местна дейност 759 „Други дейности по културата”, §10-16 „Вода, горива и енергия” се намалява с 12</w:t>
      </w:r>
      <w:r>
        <w:rPr>
          <w:lang w:val="en-US"/>
        </w:rPr>
        <w:t> </w:t>
      </w:r>
      <w:r>
        <w:rPr/>
        <w:t>000 лв.</w:t>
      </w:r>
    </w:p>
    <w:p>
      <w:pPr>
        <w:pStyle w:val="Normal"/>
        <w:jc w:val="both"/>
        <w:rPr/>
      </w:pPr>
      <w:r>
        <w:rPr/>
        <w:t>2.2.Местна дейност 745 „Обредни домове и зали”, §01-01 „</w:t>
      </w:r>
      <w:r>
        <w:rPr>
          <w:color w:val="000000"/>
        </w:rPr>
        <w:t>Заплати и възнаграждения на персонала нает по трудови правоотношения</w:t>
      </w:r>
      <w:r>
        <w:rPr/>
        <w:t>” се увеличава с 9 120 лв., §05-51 „</w:t>
      </w:r>
      <w:r>
        <w:rPr>
          <w:color w:val="000000"/>
        </w:rPr>
        <w:t>Осигурителни вноски от работодатели за Държавното обществено осигуряване (ДОО)”</w:t>
      </w:r>
      <w:r>
        <w:rPr/>
        <w:t xml:space="preserve"> се завишава с 2 280 лв. и §05-60 „Здр</w:t>
      </w:r>
      <w:r>
        <w:rPr>
          <w:color w:val="000000"/>
        </w:rPr>
        <w:t>авно-осигурителни вноски от работодатели”</w:t>
      </w:r>
      <w:r>
        <w:rPr/>
        <w:t xml:space="preserve"> се увеличава с 600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</w:rPr>
        <w:t>ВЪЗЛАГА</w:t>
      </w:r>
      <w:r>
        <w:rPr/>
        <w:t xml:space="preserve">  на кмета на Община Севлиево да предприеме необходимите действия за промяна в бюджета на Местна дейност 745„Обредни домове и зали “ и Длъжностното разписание на дейността.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20:00Z</dcterms:modified>
  <cp:revision>649</cp:revision>
  <dc:subject/>
  <dc:title> </dc:title>
</cp:coreProperties>
</file>