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119" w:hanging="567"/>
        <w:jc w:val="both"/>
        <w:rPr>
          <w:b/>
          <w:b/>
        </w:rPr>
      </w:pPr>
      <w:r>
        <w:rPr>
          <w:b/>
        </w:rPr>
        <w:t>1.22.</w:t>
      </w:r>
      <w:r>
        <w:rPr/>
        <w:t xml:space="preserve">  Отмяна на решение № 068 от 23.04.2013г. на Общински съвет – Севлиево и даване на разрешение за изработване на подробен устройствен план –    парцеларен план за трасе на горски автомобилен път в землището на с. Стоките, община Севлиево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2"/>
          <w:szCs w:val="22"/>
        </w:rPr>
        <w:t>На основание ч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, ал.1, т.</w:t>
      </w:r>
      <w:r>
        <w:rPr>
          <w:sz w:val="22"/>
          <w:szCs w:val="22"/>
          <w:lang w:val="ru-RU"/>
        </w:rPr>
        <w:t xml:space="preserve"> 11</w:t>
      </w:r>
      <w:r>
        <w:rPr>
          <w:sz w:val="22"/>
          <w:szCs w:val="22"/>
        </w:rPr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152, ал. 2 от Закона за горите и чл. 5 , ал. 2 от Наредба № 39 за строителство в горите и земите от горския фонд 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НЯ </w:t>
      </w:r>
      <w:r>
        <w:rPr>
          <w:sz w:val="22"/>
          <w:szCs w:val="22"/>
        </w:rPr>
        <w:t>решение № 068 от 23.04.2013г. на Общински съвет – Севлие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АЗРЕШАВА </w:t>
      </w:r>
      <w:r>
        <w:rPr>
          <w:sz w:val="22"/>
          <w:szCs w:val="22"/>
        </w:rPr>
        <w:t xml:space="preserve">изработването на подробен устройствен план – парцеларен план за трасе на горски автомобилен път в поземлени имоти частна държавна собственост в землището на с. Стоките съгласно представеното зад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ДОБРЯВА </w:t>
      </w:r>
      <w:r>
        <w:rPr>
          <w:sz w:val="22"/>
          <w:szCs w:val="22"/>
        </w:rPr>
        <w:t>задание за изработването на подробен устройствен план –  парцеларен план за трасе на горски автомобилен път в поземлени имоти частна държавна собственост в землището на с. Сток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йствията по т.2  и т.3  да бъдат съобразени с изискванията по заповед № СОЗ-45 от 15.02.2005г. на „Басейнова дирекция” – Плевен за учредяване на санитарно – охранителна зона /СОЗ/ около повърхностен водоизточник за питейно – битово водоснабдяване публична общинска собственост – открито водохващане „Зелениковец” на река „Зелениковец” на кота 580.60м централен водоизточник към водоснабдителна система „Стоките”, с разрешително за водоползване № 100422/28.05.2004г. за пояс ІІ и ІІІ на С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21:00Z</dcterms:modified>
  <cp:revision>651</cp:revision>
  <dc:subject/>
  <dc:title> </dc:title>
</cp:coreProperties>
</file>