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ВТО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>2.1.</w:t>
      </w:r>
      <w:r>
        <w:rPr/>
        <w:t xml:space="preserve">  Попълване състава на ПК „Земеделие и гори”</w:t>
      </w:r>
    </w:p>
    <w:p>
      <w:pPr>
        <w:pStyle w:val="Normal"/>
        <w:ind w:left="3402" w:hanging="567"/>
        <w:jc w:val="both"/>
        <w:rPr/>
      </w:pPr>
      <w:r>
        <w:rPr/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Явор Памукчие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2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 основание чл.21, ал.1, т.1 от Закона за местното самоуправление и местната администрация и чл.45 от Правилник за организацията и дейността на Общинския съвет, неговите комисии и взаимодействието му с общинската администрация в община Севлиево, Общинския съ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БИРА за член на постоянната комисия „Земеделие и гор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                </w:t>
      </w:r>
      <w:r>
        <w:rPr>
          <w:b/>
        </w:rPr>
        <w:t>Г-жа ПАВЛИНКА КОЛЕВА МАРИ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5-29T09:25:00Z</cp:lastPrinted>
  <dcterms:modified xsi:type="dcterms:W3CDTF">2013-05-29T06:25:00Z</dcterms:modified>
  <cp:revision>655</cp:revision>
  <dc:subject/>
  <dc:title> </dc:title>
</cp:coreProperties>
</file>