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 xml:space="preserve">14 </w:t>
      </w:r>
      <w:r>
        <w:rPr>
          <w:sz w:val="24"/>
          <w:szCs w:val="24"/>
          <w:lang w:val="bg-BG"/>
        </w:rPr>
        <w:t xml:space="preserve">СЕПТЕМВРИ </w:t>
      </w:r>
      <w:r>
        <w:rPr>
          <w:sz w:val="24"/>
          <w:szCs w:val="24"/>
          <w:lang w:val="ru-RU"/>
        </w:rPr>
        <w:t>2011 ГОДИНА /ПРОТОКОЛ № 8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</w:rPr>
        <w:t xml:space="preserve">. Предоставяне безвъзмездно 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 xml:space="preserve">за 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 xml:space="preserve">управление на недвижими 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имоти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 Е Ш Е Н И Е  № </w:t>
      </w:r>
      <w:r>
        <w:rPr>
          <w:rFonts w:cs="Arial" w:ascii="Arial" w:hAnsi="Arial"/>
          <w:b/>
          <w:sz w:val="32"/>
          <w:szCs w:val="32"/>
          <w:lang w:val="en-US"/>
        </w:rPr>
        <w:t>09</w:t>
      </w:r>
      <w:r>
        <w:rPr>
          <w:rFonts w:cs="Arial" w:ascii="Arial" w:hAnsi="Arial"/>
          <w:b/>
          <w:sz w:val="32"/>
          <w:szCs w:val="32"/>
          <w:lang w:val="bg-BG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3"/>
        <w:ind w:right="488" w:hanging="0"/>
        <w:jc w:val="both"/>
        <w:rPr/>
      </w:pPr>
      <w:r>
        <w:rPr>
          <w:sz w:val="24"/>
          <w:lang w:val="bg-BG"/>
        </w:rPr>
        <w:tab/>
      </w:r>
      <w:r>
        <w:rPr>
          <w:sz w:val="24"/>
          <w:szCs w:val="24"/>
          <w:lang w:val="bg-BG"/>
        </w:rPr>
        <w:t>На основание чл.21, ал.1, т.8 от Закона за местното самоуправление и местната администрация , във връзка с чл.12, ал.3 от Закона за общинската собственост и чл.11, ал.3 и ал.4 от Наредбата за придобиване, управление и разпореждане с общинска собственост Общински съвет-Севлиево:</w:t>
      </w:r>
    </w:p>
    <w:p>
      <w:pPr>
        <w:pStyle w:val="3"/>
        <w:ind w:right="488" w:firstLine="720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да се предостави безвъзмездно за управление на Районна здравноосигурителна каса-Габрово за нуждите на офис-Севлиево недвижим имот-частна общинска собственост, представляващ помещение с площ 19 кв.м. намиращо се на първия етаж от масивна двуетажна сграда на ул.”Хан Аспарух” № 5 в гр.Севлиево, при граници на помещението: изток-двор, запад-помещение на Министерство на земеделието и горите /МЗГ/, север-паркинг и юг-фоайе.</w:t>
      </w:r>
    </w:p>
    <w:p>
      <w:pPr>
        <w:pStyle w:val="3"/>
        <w:ind w:right="488" w:firstLine="720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да се предостави безвъзмездно за управление на Областна дирекция „Земеделие”-Габрово за нуждите на Общинска служба по земеделие-Севлиево недвижим имот-частна общинска собственост, представляващ четири помещения на първия етаж от масивна двуетажна сграда на ул.”Хан Аспарух” № 5 в гр.Севлиево, а именно: помещение с площ 93 кв.м. при граници: изток-помещение на МЗГ, запад-улица, север-паркинг и юг-коридор; помещение с площ 19 кв.м. при граници: изток и запад-помещения на МЗГ, север паркинг, юг-фоайе; помещение с площ 13 кв.м. при граници: изток-помещение на МЗГ, запад-помещение на МЗГ, север-паркинг, юг-фоайе; помещение с площ 13 кв.м. при граници: изток-помещение на Районна здравноосигурителна каса, запад-помещение на МЗГ, север-паркинг, юг-фоайе.</w:t>
      </w:r>
    </w:p>
    <w:p>
      <w:pPr>
        <w:pStyle w:val="3"/>
        <w:ind w:right="488" w:firstLine="720"/>
        <w:jc w:val="both"/>
        <w:rPr/>
      </w:pPr>
      <w:r>
        <w:rPr>
          <w:sz w:val="24"/>
          <w:szCs w:val="24"/>
          <w:lang w:val="bg-BG"/>
        </w:rPr>
        <w:t>3.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да се предостави безвъзмездно за управление на Дирекция „Регионална служба по заетостта” гр.Ловеч за нуждите на Дирекция „Бюро по труда Габрово”-филиал-Севлиево недвижим имот-частна общинска собственост, представляващ помещение с площ 52 кв.м. намиращо се на първия етаж от масивна двуетажна сграда на ул.”Хан Аспарух” № 5 в гр.Севлиево, при граници на помещението: изток-сервизни помещения, запад-двор, север-коридор, юг-двор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4. Помещенията се отдават за срок от </w:t>
      </w:r>
      <w:r>
        <w:rPr>
          <w:b/>
          <w:sz w:val="24"/>
          <w:szCs w:val="24"/>
          <w:lang w:val="bg-BG"/>
        </w:rPr>
        <w:t>5</w:t>
      </w:r>
      <w:r>
        <w:rPr>
          <w:sz w:val="22"/>
          <w:szCs w:val="22"/>
          <w:lang w:val="bg-BG"/>
        </w:rPr>
        <w:t xml:space="preserve"> годи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9:00Z</dcterms:created>
  <dc:creator>RKulekova</dc:creator>
  <dc:description/>
  <cp:keywords/>
  <dc:language>en-US</dc:language>
  <cp:lastModifiedBy>RKulekova</cp:lastModifiedBy>
  <dcterms:modified xsi:type="dcterms:W3CDTF">2011-09-19T06:08:00Z</dcterms:modified>
  <cp:revision>11</cp:revision>
  <dc:subject/>
  <dc:title/>
</cp:coreProperties>
</file>