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8 </w:t>
      </w:r>
      <w:r>
        <w:rPr>
          <w:sz w:val="24"/>
          <w:szCs w:val="24"/>
          <w:lang w:val="bg-BG"/>
        </w:rPr>
        <w:t xml:space="preserve">ЮНИ </w:t>
      </w:r>
      <w:r>
        <w:rPr>
          <w:sz w:val="24"/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z w:val="22"/>
          <w:szCs w:val="22"/>
        </w:rPr>
        <w:t>Изменение и допълнение на 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На основание чл.21, ал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З</w:t>
      </w:r>
      <w:r>
        <w:rPr>
          <w:sz w:val="28"/>
          <w:szCs w:val="28"/>
          <w:lang w:val="bg-BG"/>
        </w:rPr>
        <w:t>акон за местното самоуправление и местната администрация</w:t>
      </w:r>
      <w:r>
        <w:rPr>
          <w:sz w:val="28"/>
          <w:szCs w:val="28"/>
        </w:rPr>
        <w:t xml:space="preserve"> във връзка с чл.</w:t>
      </w:r>
      <w:r>
        <w:rPr>
          <w:sz w:val="28"/>
          <w:szCs w:val="28"/>
          <w:lang w:val="en-US"/>
        </w:rPr>
        <w:t xml:space="preserve">51, 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.5 </w:t>
      </w:r>
      <w:r>
        <w:rPr>
          <w:sz w:val="28"/>
          <w:szCs w:val="28"/>
        </w:rPr>
        <w:t xml:space="preserve">от Закона за общинската собственост Общински съвет- Севлиево </w:t>
      </w:r>
      <w:r>
        <w:rPr>
          <w:sz w:val="28"/>
          <w:szCs w:val="28"/>
          <w:lang w:val="bg-BG"/>
        </w:rPr>
        <w:t>ИЗМЕНЯ И ДОПЪЛ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 xml:space="preserve"> както следва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15, ал.1 се промен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ru-RU"/>
        </w:rPr>
        <w:t>т.9 Било:</w:t>
      </w:r>
      <w:r>
        <w:rPr>
          <w:sz w:val="28"/>
          <w:szCs w:val="28"/>
          <w:lang w:val="bg-BG"/>
        </w:rPr>
        <w:t xml:space="preserve"> дава съгласие за предоставяне на обезпечения в полза на трети лиц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/>
      </w:pPr>
      <w:r>
        <w:rPr>
          <w:sz w:val="28"/>
          <w:szCs w:val="28"/>
          <w:lang w:val="bg-BG"/>
        </w:rPr>
        <w:t xml:space="preserve">Става: дава съгласие за предоставяне на обезпечения в полза на трети лица, </w:t>
      </w:r>
      <w:r>
        <w:rPr>
          <w:b/>
          <w:i/>
          <w:sz w:val="28"/>
          <w:szCs w:val="28"/>
          <w:lang w:val="bg-BG"/>
        </w:rPr>
        <w:t>за сключване на съдебна или извънсъдебна спогодба, с която се признават задължения или се опрощава дълг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1 Било: избира управителя;</w:t>
      </w:r>
    </w:p>
    <w:p>
      <w:pPr>
        <w:pStyle w:val="Normal"/>
        <w:tabs>
          <w:tab w:val="clear" w:pos="708"/>
          <w:tab w:val="left" w:pos="1080" w:leader="none"/>
        </w:tabs>
        <w:ind w:left="360" w:firstLine="900"/>
        <w:jc w:val="both"/>
        <w:rPr/>
      </w:pPr>
      <w:r>
        <w:rPr>
          <w:sz w:val="28"/>
          <w:szCs w:val="28"/>
          <w:lang w:val="bg-BG"/>
        </w:rPr>
        <w:t xml:space="preserve">Става: избира управителя, </w:t>
      </w:r>
      <w:r>
        <w:rPr>
          <w:b/>
          <w:i/>
          <w:sz w:val="28"/>
          <w:szCs w:val="28"/>
          <w:lang w:val="bg-BG"/>
        </w:rPr>
        <w:t>в случаите, когато не се провежда конкурс</w:t>
      </w:r>
      <w:r>
        <w:rPr>
          <w:sz w:val="28"/>
          <w:szCs w:val="28"/>
          <w:lang w:val="bg-BG"/>
        </w:rPr>
        <w:t xml:space="preserve"> 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нова т. 17 със следното съдържа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т.17 </w:t>
      </w:r>
      <w:r>
        <w:rPr>
          <w:b/>
          <w:i/>
          <w:sz w:val="28"/>
          <w:szCs w:val="28"/>
          <w:lang w:val="bg-BG"/>
        </w:rPr>
        <w:t>избира и освобождава дипломирания експерт-счетоводител на дружествот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.2. т.2 се промен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: избира контрольор на дружествот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ва: </w:t>
      </w:r>
      <w:r>
        <w:rPr>
          <w:b/>
          <w:i/>
          <w:sz w:val="28"/>
          <w:szCs w:val="28"/>
          <w:lang w:val="bg-BG"/>
        </w:rPr>
        <w:t>ако е предвидено в учредителния акт или по свое решение кметът на общината назначава контрольор, който да следи за опазване имуществото на дружествот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7, ал.1 се допълва с т.14 и т.15 със следното съдържани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bg-BG"/>
        </w:rPr>
        <w:t xml:space="preserve">т.14 </w:t>
      </w:r>
      <w:r>
        <w:rPr>
          <w:b/>
          <w:i/>
          <w:sz w:val="28"/>
          <w:szCs w:val="28"/>
          <w:lang w:val="bg-BG"/>
        </w:rPr>
        <w:t>избира и освобождава дипломирания експерт-счетоводител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.15 </w:t>
      </w:r>
      <w:r>
        <w:rPr>
          <w:b/>
          <w:i/>
          <w:sz w:val="28"/>
          <w:szCs w:val="28"/>
          <w:lang w:val="bg-BG"/>
        </w:rPr>
        <w:t>взема решение за разпределяне на печалбата и нейното изплащане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В Чл.29 се правят следните изменения и допълнения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: Не могат да бъдат управители на общински еднолични търговски дружества с ограничена отговорност физически лица, кои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вое или чуждо име извършват търговски сд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неограничено отговорни съдружници в събирателни или командитни търговски друж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лишени с присъда или с административен акт от правото да заемат материално-отчетническа длъжност – до изтичане срока на наказа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били членове на управителни органи или неограничено отговорни съдружници в дружество, което е прекратено поради несъстоятелност – ако са останали неудовлетворени кредит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народни представители, общински съветници, кметове или държавни слу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ят по трудов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тава: </w:t>
      </w:r>
      <w:r>
        <w:rPr>
          <w:b/>
          <w:i/>
          <w:sz w:val="28"/>
          <w:szCs w:val="28"/>
          <w:lang w:val="bg-BG"/>
        </w:rPr>
        <w:t>/1/</w:t>
      </w:r>
      <w:r>
        <w:rPr>
          <w:sz w:val="28"/>
          <w:szCs w:val="28"/>
          <w:lang w:val="bg-BG"/>
        </w:rPr>
        <w:t xml:space="preserve"> Не могат да бъдат управители на общински еднолични търговски дружества с ограничена отговорност физически лица, които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bg-BG"/>
        </w:rPr>
        <w:t>1.от свое или чуждо име извършват търговски сделки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bg-BG"/>
        </w:rPr>
        <w:t>2.са неограничено отговорни съдружници в събирателни или командитни търговски дружества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bg-BG"/>
        </w:rPr>
        <w:t>3.заемат длъжност в ръководни органи на други дружества</w:t>
      </w:r>
      <w:r>
        <w:rPr>
          <w:b/>
          <w:i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bg-BG"/>
        </w:rPr>
        <w:t>4.са лишени с присъда или с административен акт от правото да заемат материално-отчетническа длъжност – до изтичане срока на наказаниет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bg-BG"/>
        </w:rPr>
        <w:t>5.са били членове на управителни органи или неограничено отговорни съдружници в дружество, което е прекратено поради несъстоятелност – ако са останали неудовлетворени кредитор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са народни представители, общински съветници, кметове, </w:t>
      </w:r>
      <w:r>
        <w:rPr>
          <w:b/>
          <w:i/>
          <w:sz w:val="28"/>
          <w:szCs w:val="28"/>
          <w:lang w:val="bg-BG"/>
        </w:rPr>
        <w:t>заместник-кметове, кметски наместници, главен секретар в общината или държавни служител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работят по трудов договор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здава се Ал.2 със следното съдържание: </w:t>
      </w:r>
      <w:r>
        <w:rPr>
          <w:b/>
          <w:i/>
          <w:sz w:val="28"/>
          <w:szCs w:val="28"/>
          <w:lang w:val="bg-BG"/>
        </w:rPr>
        <w:t>/2/ Забраните по ал. 1, т. 1, 2 и 3 се прилагат, когато се извършва дейност, сходна с дейността на дружество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Чл.29.а със следното съдържан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Чл.29а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Не могат да бъдат контрольори в еднолично дружество с ограничена отговорност с общинско участие в капит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правителите, техните заместници и наетите лица в дружеств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ъпрузите, роднините по права или по съребрена линия до трета степен на лицата по т. 1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ените с присъда или с административно наказание от правото да заемат материалноотчетническ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правителите или членовете на изпълнителни или контролни органи на друго търговско дружество с общинско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метове, заместник-кметове, кметски наместници, главен секретар в общи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а общински съветниц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л. 30 се правят следните изменения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егашният текст става ал.1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8 се правят следните допълн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: са народни представители, общински съветници, кметове или държавни служите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Става: </w:t>
      </w:r>
      <w:r>
        <w:rPr>
          <w:b/>
          <w:i/>
          <w:sz w:val="28"/>
          <w:szCs w:val="28"/>
          <w:lang w:val="bg-BG"/>
        </w:rPr>
        <w:t>кметове, заместник-кметове, кметски наместници, главен секретар в общината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ал.2 със следното съдържание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2/ Не могат да бъдат изпълнителни членове на съветите на директорите лица, които работят по трудов договор или по служебно правоотнош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чл.30а със следното съдържание:</w:t>
      </w:r>
    </w:p>
    <w:p>
      <w:pPr>
        <w:pStyle w:val="Normal"/>
        <w:ind w:right="72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Чл.30а./1/ Органите на управление и контрол на едноличните търговски дружества с общинско участие в капитала в 15-дневен срок след изтичането на всяко тримесечие и след приключване на финансовата година представят на Общинската администрация, писмен отчет за работата си - за резултатите от изпълнението на бизнес програмата на дружеството, за финансовото и икономическото състояние на дружеството, за съществуващите проблеми и мерки за тяхното решаване.</w:t>
      </w:r>
    </w:p>
    <w:p>
      <w:pPr>
        <w:pStyle w:val="Normal"/>
        <w:ind w:right="72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2/ Органите за управление и контрол на едноличните търговски дружества с общинско участие в капитала представят и друга информация по искане на Общинската администрация.</w:t>
      </w:r>
    </w:p>
    <w:p>
      <w:pPr>
        <w:pStyle w:val="Normal"/>
        <w:ind w:right="72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3/ Материалите по предходните алинеи се предоставят на общински съветник при поискване.</w:t>
      </w:r>
    </w:p>
    <w:p>
      <w:pPr>
        <w:pStyle w:val="Normal"/>
        <w:ind w:right="72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4/ Контрольорът внася отчет пред кмета и общинския съвет.</w:t>
      </w:r>
    </w:p>
    <w:p>
      <w:pPr>
        <w:pStyle w:val="Normal"/>
        <w:ind w:right="72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ind w:left="108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л.31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Било: </w:t>
      </w:r>
      <w:r>
        <w:rPr>
          <w:b/>
          <w:sz w:val="28"/>
          <w:szCs w:val="28"/>
          <w:lang w:val="bg-BG"/>
        </w:rPr>
        <w:t>Чл. 31.</w:t>
      </w:r>
      <w:r>
        <w:rPr>
          <w:sz w:val="28"/>
          <w:szCs w:val="28"/>
          <w:lang w:val="bg-BG"/>
        </w:rPr>
        <w:t xml:space="preserve"> Управлението на едноличните търговски дружества с общинско участие се възлага с договори за управление, сключени между Кмета на общината и съответния управител, членове на съвета на директорите или надзорен съ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тава: </w:t>
      </w:r>
      <w:r>
        <w:rPr>
          <w:b/>
          <w:i/>
          <w:sz w:val="28"/>
          <w:szCs w:val="28"/>
          <w:lang w:val="bg-BG"/>
        </w:rPr>
        <w:t xml:space="preserve">Чл. 31./1/Управлението на едноличните търговски дружества с общинско участие в капитала се възлага с договори за управление, сключени между всеки член на управителния орган на дружеството и кмета на община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/2/ Контролът за изпълнението на учредителния акт и за опазване имуществото на еднолично дружество с ограничена отговорност се възлага с договор за контрол, сключен между контрольора и кмета на община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чл.31а със следното съдържание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Чл.31а /1/ Управлението на едноличните търговски дружества с общинско участие може да бъде възлагано и след провеждане на конкурс при условия и по ред, определени от кмета на община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/2/ Всички кандидати за участие в конкурса задължително представят: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ru-RU"/>
        </w:rPr>
        <w:t>бизнес програма, съдържаща конкретни икономически показатели, чието изпълнение следва да</w:t>
      </w:r>
      <w:r>
        <w:rPr>
          <w:b/>
          <w:i/>
          <w:sz w:val="28"/>
          <w:szCs w:val="28"/>
          <w:lang w:val="bg-BG"/>
        </w:rPr>
        <w:t xml:space="preserve"> се</w:t>
      </w:r>
      <w:r>
        <w:rPr>
          <w:b/>
          <w:i/>
          <w:sz w:val="28"/>
          <w:szCs w:val="28"/>
          <w:lang w:val="ru-RU"/>
        </w:rPr>
        <w:t xml:space="preserve"> осигури, като: рентабилност, производителност, обем на продажбите, печалба или намаляване на загуба, нови пазари, използване на съоръженията, финансови задължения, инвестиции и др.; разработка за организационната и управленска структура и численост на дружество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3/ Бизнес програмата по ал.2, с допълнителни уточнения по нея се одобрява от кмета на общината и става задължителна за участника, спечелил конкурса и сключил договор за управл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2 се отмен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л. 33 се правят следните изменения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егашният текст става ал.1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ал.2 със следния текст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2/ При наличие на добри икономически показатели договорите по ал.1 могат да бъдат продължени за нов перио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здава се чл.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а със следното съдърж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Чл.34а /1/ Договорите с управителите, контрольорите и членовете на съветите на директорите се прекратяват от кмета на общината преди изтичането на с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 взаимно съгласие на стран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 искане на лицето с предизвестие не по-малко от 2 месе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 решение на Общинския съвет с предизвестие от 1 месе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еобразуване или прекратяване на едноличното търговско дружество с общинско участие и при промяна на собственика на капитала на дружество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 случай на смъ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оставяне под запрещение на физическото 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възникване на някое от обстоятелствата, обуславящо забрана или ограничение за лицето за изпълнение на съответните функции съгласно чл.16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ради фактическа невъзможност на лицето да изпълнява задълженията си, продължила повече от 60 д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/2/ Договорите с управителите и с членовете на съветите на директорите могат да бъдат прекратени преди изтичането на срока от Общинския съвет, без предизве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ри неизпълнение на икономическите показател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нарушаване на закона, извършено при или по повод изпълнението на задълженията по договора или при нарушаване на наредб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извършване на действия или бездействие на лицето, довели до влошаване на финансовите резултати на дружеството или от които са произтекли щети за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нереализиране на бизнес програмите или програмите за дейността и развитието на едноличното търговско дружество с общинско участие, приети с решение на Общинския съве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/3/ Договорите с контрольорите могат да бъдат прекратени преди изтичането на срока без предизвестие от кмета на общината, при условията на ал.2, т.2 или 3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/4/ В случаите на прекратяване на договор за управление, при които е невъзможно своевременно да се приеме решение на Общинския съвет или проведе конкурс, кметът на общината определя изпълнителен орган за периода до определянето на нов по съответния ре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чл.35, ал.1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: /1/ Кметът на общината назначава ликвидатори и сключва договори с назначените ликвидатори на едноличните търговски дружества с общинско участие, в които се посочват задълженията на ликвидатора, срока, в който следва да завърши ликвидацията и възнаграждението на ликвидатор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ва: /1/ </w:t>
      </w:r>
      <w:r>
        <w:rPr>
          <w:b/>
          <w:i/>
          <w:sz w:val="28"/>
          <w:szCs w:val="28"/>
          <w:lang w:val="bg-BG"/>
        </w:rPr>
        <w:t>При прекратяване на еднолично търговско дружество с общинско участие чрез ликвидация общинският съвет, взел решение за прекратяването, назначава ликвидатор, който сключва договор с кмета на общината</w:t>
      </w:r>
      <w:r>
        <w:rPr>
          <w:sz w:val="28"/>
          <w:szCs w:val="28"/>
          <w:lang w:val="bg-BG"/>
        </w:rPr>
        <w:t xml:space="preserve">, в които се посочват </w:t>
      </w:r>
      <w:r>
        <w:rPr>
          <w:b/>
          <w:i/>
          <w:sz w:val="28"/>
          <w:szCs w:val="28"/>
          <w:lang w:val="bg-BG"/>
        </w:rPr>
        <w:t>правата и</w:t>
      </w:r>
      <w:r>
        <w:rPr>
          <w:sz w:val="28"/>
          <w:szCs w:val="28"/>
          <w:lang w:val="bg-BG"/>
        </w:rPr>
        <w:t xml:space="preserve"> задълженията </w:t>
      </w:r>
      <w:r>
        <w:rPr>
          <w:b/>
          <w:i/>
          <w:sz w:val="28"/>
          <w:szCs w:val="28"/>
          <w:lang w:val="bg-BG"/>
        </w:rPr>
        <w:t>на страните</w:t>
      </w:r>
      <w:r>
        <w:rPr>
          <w:sz w:val="28"/>
          <w:szCs w:val="28"/>
          <w:lang w:val="bg-BG"/>
        </w:rPr>
        <w:t xml:space="preserve">, срока в който следва да завърши ликвидацията, възнаграждението на ликвидатора и </w:t>
      </w:r>
      <w:r>
        <w:rPr>
          <w:b/>
          <w:i/>
          <w:sz w:val="28"/>
          <w:szCs w:val="28"/>
          <w:lang w:val="bg-BG"/>
        </w:rPr>
        <w:t>отговорността на страните при неизпълнение на договор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чл.36 се добавя нова точка 5 със следното съдържание: </w:t>
      </w:r>
      <w:r>
        <w:rPr>
          <w:b/>
          <w:i/>
          <w:sz w:val="28"/>
          <w:szCs w:val="28"/>
          <w:lang w:val="bg-BG"/>
        </w:rPr>
        <w:t>са народни представители, общински съветници, кметове, заместник-кметове, кметски наместници, секретар на общината, държавни служители или работят по трудов договор в общинската администрация 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„Раздел XІ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bg-BG"/>
        </w:rPr>
        <w:t>Публични регистри за търговските дружества с общинско участие в капитала, за общинските предприятия, за юридическите лица с нестопанска цел и за гражданските дружества, в които участва общината”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Било: </w:t>
      </w:r>
      <w:r>
        <w:rPr>
          <w:b/>
          <w:sz w:val="28"/>
          <w:szCs w:val="28"/>
          <w:lang w:val="bg-BG"/>
        </w:rPr>
        <w:t>Чл. 49</w:t>
      </w:r>
      <w:r>
        <w:rPr>
          <w:sz w:val="28"/>
          <w:szCs w:val="28"/>
          <w:lang w:val="bg-BG"/>
        </w:rPr>
        <w:t xml:space="preserve"> /1/ В общината се създават и поддържат публични регистри за търговските дружества с общинско участие в капитала, за общинските предприятия, за юридическите лица с нестопанска цел и за гражданските дружества, в които участв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 На вписване в регистъра подлеж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decimal" w:pos="36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лични търговски дружества с общинско иму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месени търговски дружества, в които общината е акционер или съдруж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жданските сдружения в които общината е съдруж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ружения с нестопанска цел в които общината уча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Регистърът на предприятията, създадени с общинско имущество и на предприятията с общинско участие е предназначен за служебно ползване. Справки и извлечения от него се дават само на органите на държавната и общинска администрация, съда, следствието и прокуратур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50</w:t>
      </w:r>
      <w:r>
        <w:rPr>
          <w:sz w:val="28"/>
          <w:szCs w:val="28"/>
          <w:lang w:val="bg-BG"/>
        </w:rPr>
        <w:t xml:space="preserve"> Регистърът на предприятията, създадени с общинско имущество и на предприятията с общинско участие се води съгласно Раздел XІІ на настоящата Наредб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51</w:t>
      </w:r>
      <w:r>
        <w:rPr>
          <w:sz w:val="28"/>
          <w:szCs w:val="28"/>
          <w:lang w:val="bg-BG"/>
        </w:rPr>
        <w:t xml:space="preserve"> /1/ Вписването в регистъра се извършва от длъжностно лице, определено със заповед на Кмет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Длъжностното лице по ал.1 извършва вписване в регистъра въз основа на заверен препис от акта, удостоверяващ промените на подлежащите на вписване обстоятел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 Длъжностното лице по ал.1 поставя дата след всяко вписване и се подпис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52</w:t>
      </w:r>
      <w:r>
        <w:rPr>
          <w:sz w:val="28"/>
          <w:szCs w:val="28"/>
          <w:lang w:val="bg-BG"/>
        </w:rPr>
        <w:t xml:space="preserve"> Органите на управление на едноличните търговски дружества и лицата, упълномощени да представляват Общината в търговските дружества, изпращат в Общината преписи от издадени от тях актове, удостоверяващи обстоятелствата, подлежащи на вписване регистъра на търговските дружества и на предприятията с общинско участие в 7 /седем/ дневен срок от издаването 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тава: </w:t>
      </w:r>
      <w:r>
        <w:rPr>
          <w:b/>
          <w:sz w:val="28"/>
          <w:szCs w:val="28"/>
          <w:lang w:val="bg-BG"/>
        </w:rPr>
        <w:t xml:space="preserve">Раздел XІ - </w:t>
      </w:r>
      <w:r>
        <w:rPr>
          <w:b/>
          <w:i/>
          <w:color w:val="000000"/>
          <w:sz w:val="28"/>
          <w:szCs w:val="28"/>
          <w:lang w:val="bg-BG"/>
        </w:rPr>
        <w:t>Регистър на търговските дружества с общинско участие в капитала, юридическите лица с нестопанска цел и за гражданските дружества, в които общината участва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 xml:space="preserve">Чл.49. </w:t>
      </w:r>
      <w:r>
        <w:rPr>
          <w:b/>
          <w:i/>
          <w:color w:val="000000"/>
          <w:sz w:val="28"/>
          <w:szCs w:val="28"/>
          <w:lang w:val="en-US"/>
        </w:rPr>
        <w:t>(1) В общината се създават и поддържат публични регистри за търговските дружества с общинско участие в капитала, за общинските предприятия, за юридическите лица с нестопанска цел и за гражданските дружества, в които участва общината</w:t>
      </w:r>
      <w:r>
        <w:rPr>
          <w:b/>
          <w:i/>
          <w:color w:val="000000"/>
          <w:sz w:val="28"/>
          <w:szCs w:val="28"/>
          <w:lang w:val="ru-RU"/>
        </w:rPr>
        <w:t xml:space="preserve"> по образец, определен с наредба на министъра на регионалното развитие и благоустройството и министъра на правосъдието</w:t>
      </w:r>
      <w:r>
        <w:rPr>
          <w:b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(2) Към регистрите се прилагат годишните финансови отчети на търговските дружества, в които общината е собственик на не по-малко от 25 на сто от капитала на дружеството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0 се отмен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1 се отмен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2 се отмен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 xml:space="preserve">XII </w:t>
      </w:r>
      <w:r>
        <w:rPr>
          <w:sz w:val="28"/>
          <w:szCs w:val="28"/>
          <w:lang w:val="bg-BG"/>
        </w:rPr>
        <w:t>се отмен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1 се отменя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заключителните разпоредби се създават §8 и §9 със следното съдържание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bg-BG"/>
        </w:rPr>
        <w:t>§8. Започнатите до настоящото изменение процедури се довършват по досегашния ред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§9. Настоящата наредба е изменена и допълнена с Решение № 064/28.06.2011г. на Общински съвет.</w:t>
      </w:r>
    </w:p>
    <w:p>
      <w:pPr>
        <w:pStyle w:val="TextBody"/>
        <w:ind w:left="4320" w:right="15" w:firstLine="72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i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Ivan Belev</dc:creator>
  <dc:description/>
  <cp:keywords/>
  <dc:language>en-US</dc:language>
  <cp:lastModifiedBy>RKulekova</cp:lastModifiedBy>
  <cp:lastPrinted>2011-06-30T08:28:00Z</cp:lastPrinted>
  <dcterms:modified xsi:type="dcterms:W3CDTF">2011-06-30T05:43:00Z</dcterms:modified>
  <cp:revision>9</cp:revision>
  <dc:subject/>
  <dc:title>                         На основание чл</dc:title>
</cp:coreProperties>
</file>