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14 </w:t>
      </w:r>
      <w:r>
        <w:rPr>
          <w:sz w:val="24"/>
          <w:szCs w:val="24"/>
          <w:lang w:val="bg-BG"/>
        </w:rPr>
        <w:t xml:space="preserve">СЕПТЕМВРИ </w:t>
      </w:r>
      <w:r>
        <w:rPr>
          <w:sz w:val="24"/>
          <w:szCs w:val="24"/>
          <w:lang w:val="ru-RU"/>
        </w:rPr>
        <w:t>2011 ГОДИНА /ПРОТОКОЛ № 8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>. Предоставяне на земи от общинския поземлен фонд на Общинска служба по земеделие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en-US"/>
        </w:rPr>
        <w:t>09</w:t>
      </w:r>
      <w:r>
        <w:rPr>
          <w:rFonts w:cs="Arial" w:ascii="Arial" w:hAnsi="Arial"/>
          <w:b/>
          <w:sz w:val="32"/>
          <w:szCs w:val="32"/>
          <w:lang w:val="bg-BG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right="15" w:firstLine="720"/>
        <w:jc w:val="both"/>
        <w:rPr/>
      </w:pPr>
      <w:r>
        <w:rPr>
          <w:sz w:val="24"/>
          <w:szCs w:val="24"/>
        </w:rPr>
        <w:t>На основание чл.21, ал.</w:t>
      </w:r>
      <w:r>
        <w:rPr>
          <w:sz w:val="24"/>
          <w:szCs w:val="24"/>
          <w:lang w:val="bg-BG"/>
        </w:rPr>
        <w:t>1, т.8</w:t>
      </w:r>
      <w:r>
        <w:rPr>
          <w:sz w:val="24"/>
          <w:szCs w:val="24"/>
        </w:rPr>
        <w:t xml:space="preserve"> от З</w:t>
      </w:r>
      <w:r>
        <w:rPr>
          <w:sz w:val="24"/>
          <w:szCs w:val="24"/>
          <w:lang w:val="bg-BG"/>
        </w:rPr>
        <w:t>акон за местното самоуправление и местната администрация,</w:t>
      </w:r>
      <w:r>
        <w:rPr>
          <w:sz w:val="24"/>
          <w:szCs w:val="24"/>
        </w:rPr>
        <w:t xml:space="preserve"> във връзка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§ 27, ал.2 т. 1 от Преходните и заключителни разпоредби към Закона за изменение и допълнение на Закона за собствеността и ползуването на земеделските земи (ДВ, бр. 62 от 2010 г.) и чл.45ж от Правилника за прилагане на ЗСПЗЗ, Общинският съвет-Севлиево предоставя на Общинска служба по земеделие гр. Севлиево следните имоти за </w:t>
      </w:r>
      <w:r>
        <w:rPr>
          <w:sz w:val="24"/>
          <w:szCs w:val="24"/>
        </w:rPr>
        <w:t>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5" w:firstLine="360"/>
        <w:jc w:val="both"/>
        <w:rPr/>
      </w:pPr>
      <w:r>
        <w:rPr>
          <w:sz w:val="24"/>
          <w:szCs w:val="24"/>
          <w:lang w:val="ru-RU"/>
        </w:rPr>
        <w:t>По искане ИЗХ.№ РД-05-2872: имот в землището на с. Кръвеник с № 245001- с площ 6,321 дка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ИЗХ.№ РД-05-2873: имот 168010, естествена ливада – 4,321 дка в землището на с. Душе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ИЗХ.№ РД-05-2881: имот 316009, използвана ливада – 5,837 дка в землището на с. Столъ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ИЗХ.№ РД-05-2882: имот 053028, посевна площ – 14,550 дка в землището на с. Сток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ИЗХ.№ РД-05-2883: имот 066001, посевна площ – 0,366 дка в землището на с. Сток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ИЗХ.№ РД-05-3038 следните имоти в землището на с. Кръвеник: 000183, пасище, мера с площ 21,502 дка; 000480 – пасище с площ 36,627 дка и 004009 – пасище с площ 261,612 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ИЗХ.№ РД-05-3039: имот 195011, пасище – 1,992 дка в землището на с. Душе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о искане ИЗХ.№ РД-05-3040 следните имоти в землището на с. Кръвеник: </w:t>
      </w:r>
    </w:p>
    <w:p>
      <w:pPr>
        <w:pStyle w:val="Normal"/>
        <w:ind w:right="1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13004-естествена ливада с площ 10,180 дка; 112010 – овощна градина с площ 2,447 дка и 131042 – естествена ливада с площ 2,720 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ИЗХ.№ РД-05-3041: имот 121006, естествена ливада с площ 7,524 дка дка в землището на с. Кръве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ИЗХ.№ РД-05-3042 следните имоти в землището на с. Кръвеник: 110011 – ливада с площ 1,026 дка; 107007 – естествена ливада с площ 1,159 дка и 112010 – овощна градина с площ 2,447 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ИЗХ.№ РД-05-3043 следните имоти в землището на с. Стоките: 169030 – използвана ливада с площ 3,853 дка и 169031 – използвана ливада с площ 1,837 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ИЗХ.№ РД-05-3192 следните имоти в землището на с. Добромирка: 056015 – пасище с площ 7,971 дка; 083053 – овощна градина с площ 5,138 дка; 084001 – пасище с площ 22,280 дка и 096001 – нива с площ 4,341 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ИЗХ.№ РД-05-33193 следните имоти в землището на с. Кръвеник: 000866 – храсти с площ 6,591 дка и 000760 – друга селскостопанска територия с площ 3,550 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ИЗХ.№ РД-05-3194: имот 096018, използвана ливада с площ 6,877 дка в землището на с. Млече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ИЗХ.№ РД-05-3195: имот 249001, изоставени трайни насаждения с площ 2,384 дка в землището на с. Млече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ИЗХ.№ РД-05-3196: имот 090025, посевна площ с площ 0,880 дка в землището на с. Сток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ИЗХ.№ РД-05-3197: имот 101019, овощна градина с площ 22,260 дка в землището на с. Сток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1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искане ИЗХ.№ РД-05-3198 следните имоти в землището на с. Стоките: 133003 – използвана ливада с площ 7,452 дка и 150025 – овощна градина с площ 25,726 дка;</w:t>
      </w:r>
    </w:p>
    <w:p>
      <w:pPr>
        <w:pStyle w:val="Normal"/>
        <w:tabs>
          <w:tab w:val="clear" w:pos="708"/>
          <w:tab w:val="left" w:pos="900" w:leader="none"/>
        </w:tabs>
        <w:ind w:right="1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right="1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1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9:00Z</dcterms:created>
  <dc:creator>RKulekova</dc:creator>
  <dc:description/>
  <cp:keywords/>
  <dc:language>en-US</dc:language>
  <cp:lastModifiedBy>RKulekova</cp:lastModifiedBy>
  <dcterms:modified xsi:type="dcterms:W3CDTF">2011-09-19T06:06:00Z</dcterms:modified>
  <cp:revision>12</cp:revision>
  <dc:subject/>
  <dc:title/>
</cp:coreProperties>
</file>