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</w:rPr>
        <w:t xml:space="preserve">   Приемане на Годишен доклад за наблюдение на изпълнението на Общинския план за развитие 2008-2013 г. за 2012 година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4</w:t>
      </w:r>
      <w:r>
        <w:rPr>
          <w:sz w:val="32"/>
          <w:szCs w:val="32"/>
          <w:lang w:val="en-US"/>
        </w:rPr>
        <w:t>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основание чл.21, ал.1.т 12, от Закона за местното самоуправление и местната администрация и във връзка с чл. 24, т. 4 от Закона за регионалното развитие и чл. 91, ал. 3 от </w:t>
      </w:r>
      <w:r>
        <w:rPr>
          <w:bCs/>
        </w:rPr>
        <w:t xml:space="preserve">Правилника за прилагане на закона за регионалното развитие, </w:t>
      </w:r>
      <w:r>
        <w:rPr/>
        <w:t xml:space="preserve"> Общинският съвет –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ема Годишен доклад за изпълнението на Общинския план за развитие на Община Севлиево за 2012 годин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06:49:00Z</dcterms:modified>
  <cp:revision>614</cp:revision>
  <dc:subject/>
  <dc:title> </dc:title>
</cp:coreProperties>
</file>