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6.</w:t>
      </w:r>
      <w:r>
        <w:rPr>
          <w:rFonts w:cs="Arial Narrow" w:ascii="Arial Narrow" w:hAnsi="Arial Narrow"/>
        </w:rPr>
        <w:t xml:space="preserve">   Предложение до Министерски съвет за отпускане на персонална пенсия на детето Аси Николаева Иванов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Cs w:val="27"/>
        </w:rPr>
        <w:t>На основание чл. 21 ал.1 т. 23  от Закона за местното самоуправление и местната администрация и чл. 92 от Кодекса за социално осигуряване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едлага на Министерския съвет да бъде отпусната персонална пенсия на детето </w:t>
      </w:r>
      <w:r>
        <w:rPr/>
        <w:t>Аси Николаева Иванова, ЕГН 104419223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Задължава Кмета на Община Севлиево в 7-дневен срок да изпрати документите до НОИ – София за разрешаване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1:27:00Z</cp:lastPrinted>
  <dcterms:modified xsi:type="dcterms:W3CDTF">2013-04-24T08:48:00Z</dcterms:modified>
  <cp:revision>612</cp:revision>
  <dc:subject/>
  <dc:title> </dc:title>
</cp:coreProperties>
</file>