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right="23" w:hanging="567"/>
        <w:jc w:val="both"/>
        <w:rPr/>
      </w:pPr>
      <w:r>
        <w:rPr>
          <w:rFonts w:cs="Arial Narrow" w:ascii="Arial Narrow" w:hAnsi="Arial Narrow"/>
          <w:b/>
        </w:rPr>
        <w:t>1.8.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ru-RU"/>
        </w:rPr>
        <w:t xml:space="preserve">Приемане на отчети  за осъществените дейности през 2012 г. и отчети  за изразходваните средства – </w:t>
      </w:r>
      <w:r>
        <w:rPr>
          <w:rFonts w:cs="Arial Narrow" w:ascii="Arial Narrow" w:hAnsi="Arial Narrow"/>
        </w:rPr>
        <w:t>държавна субсидия</w:t>
      </w:r>
      <w:r>
        <w:rPr>
          <w:rFonts w:cs="Arial Narrow" w:ascii="Arial Narrow" w:hAnsi="Arial Narrow"/>
          <w:lang w:val="ru-RU"/>
        </w:rPr>
        <w:t xml:space="preserve"> през 2012 г. от читалищата на територията на община  Севлиево.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</w:t>
      </w:r>
      <w:r>
        <w:rPr>
          <w:sz w:val="32"/>
          <w:szCs w:val="32"/>
          <w:lang w:val="en-US"/>
        </w:rPr>
        <w:t>5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ab/>
        <w:tab/>
      </w:r>
      <w:r>
        <w:rPr/>
        <w:t>На основание чл.</w:t>
      </w:r>
      <w:r>
        <w:rPr>
          <w:lang w:val="ru-RU"/>
        </w:rPr>
        <w:t xml:space="preserve"> 21</w:t>
      </w:r>
      <w:r>
        <w:rPr/>
        <w:t>, ал. 1, т.</w:t>
      </w:r>
      <w:r>
        <w:rPr>
          <w:lang w:val="ru-RU"/>
        </w:rPr>
        <w:t xml:space="preserve"> 12</w:t>
      </w:r>
      <w:r>
        <w:rPr/>
        <w:t xml:space="preserve"> от Закона за местното самоуправление и местната администрация и във връзка с чл. 26а от </w:t>
      </w:r>
      <w:r>
        <w:rPr>
          <w:bCs/>
          <w:lang w:val="ru-RU"/>
        </w:rPr>
        <w:t>Закона за народните читалища</w:t>
      </w:r>
      <w:r>
        <w:rPr>
          <w:bCs/>
        </w:rPr>
        <w:t xml:space="preserve">, </w:t>
      </w:r>
      <w:r>
        <w:rPr/>
        <w:t xml:space="preserve">Общинският съвет – Севлиево приема </w:t>
      </w:r>
      <w:r>
        <w:rPr>
          <w:lang w:val="ru-RU"/>
        </w:rPr>
        <w:t>отчетите   за осъществените дейности през 2012 г. и отчетите   за изразходената държавна субсидия  през 2012 г. на следните читалища на територията на община  Севлиево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870” – град Севлиево </w:t>
        <w:tab/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Ч „Образование - 1900”  -  село Агатово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омощ - 1881” -  село Батошево       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ободна мисъл - 1907” -  село Бериево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НЧ „Дядо Фильо - 2009” – село  Боазът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Отец Паисий - 1922” – село Богатово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буда - 1919” – село Буря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света - 1928” – село Градище       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.Хилендарски - 1908” – село Градница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Васил Левски - 1900” – село Горна Росица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Алеко Константинов - 1898” – село Дамяново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еньо Пенев - 1895”- село Добромирка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полука - 1920” – село Душево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937” – село Кормянско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Напредък - 1887” – село Крамолин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Цвятко Иванов - 1919” – село Крушево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етлина - 1928” – село Кръвеник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Зора - 1908” -  село Ловнидол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света - 1918” – село Младен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Искра - 1909” – село Малък Вършец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924” – село Млечево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Възраждане - 1927” – село Петко Славейков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буда - 1907” – село Ряховците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Климент Охридски - 1899” – село Сенник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. св. Кирил и Методий - 1929” -  село Стоките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Младежки труд - 1956” – село Столът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етлина - 1910” – село Хирево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Ч „Напредък - 1921” – село Шумата                        </w:t>
      </w:r>
      <w:r>
        <w:rPr>
          <w:u w:val="single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1:51:00Z</cp:lastPrinted>
  <dcterms:modified xsi:type="dcterms:W3CDTF">2013-04-24T08:51:00Z</dcterms:modified>
  <cp:revision>614</cp:revision>
  <dc:subject/>
  <dc:title> </dc:title>
</cp:coreProperties>
</file>