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bg-BG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9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right="-108" w:hanging="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</w:rPr>
        <w:t>. Даване на  разрешение  на  Кмета на Община Севлиево да издаде  Записа на заповед за стойността на авансовото плащане по изпълнението на проект „Изграждане на парк за отдих, спорт  и развлечение „Казармите”град Севлиево”, съгласно договор № BG 161 РО 001/1.4-05/2009/014 за безвъзмездна финансова помощ по ОПРР</w:t>
      </w:r>
      <w:r>
        <w:rPr>
          <w:b/>
        </w:rPr>
        <w:t xml:space="preserve"> 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Кмет на община Севлие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bg-BG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ab/>
      </w:r>
      <w:r>
        <w:rPr>
          <w:sz w:val="24"/>
          <w:szCs w:val="24"/>
        </w:rPr>
        <w:t>На основание чл.21, ал.1.т.23, от Закона за местното самоуправление и местната администрация Общинският съвет - Севлиев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</w:rPr>
        <w:t xml:space="preserve"> на Кмета на Община Севлиево да издаде Запис на заповед, без протест и разноски, без никакви възражения и без такси и удръжки от какъвто и да било характер за стойността на авансово плащане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, необходимо за изпълнението на проект </w:t>
      </w:r>
      <w:r>
        <w:rPr>
          <w:b/>
          <w:sz w:val="24"/>
          <w:szCs w:val="24"/>
        </w:rPr>
        <w:t>„Изграждане на парк за отдих, спорт  и развлечение „Казармите” град Севлиево”</w:t>
      </w:r>
      <w:r>
        <w:rPr>
          <w:sz w:val="24"/>
          <w:szCs w:val="24"/>
        </w:rPr>
        <w:t xml:space="preserve">, в размер на 738 615,09 лв., представляващи 20 % от стойността на проекта, съгласно договор № </w:t>
      </w:r>
      <w:r>
        <w:rPr>
          <w:b/>
          <w:sz w:val="24"/>
          <w:szCs w:val="24"/>
        </w:rPr>
        <w:t>BG 161 РО 001/</w:t>
      </w:r>
      <w:r>
        <w:rPr>
          <w:b/>
          <w:sz w:val="24"/>
          <w:szCs w:val="24"/>
          <w:lang w:val="ru-RU"/>
        </w:rPr>
        <w:t xml:space="preserve">1.4-05/2009/014 </w:t>
      </w:r>
      <w:r>
        <w:rPr>
          <w:sz w:val="24"/>
          <w:szCs w:val="24"/>
        </w:rPr>
        <w:t xml:space="preserve">за безвъзмездна финансова помощ със срок за предявяване на плащането 16.09.2012 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ВЪЗЛАГ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кмета на Община Севлиево да предприеме действия по изпълнение настоящото реше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7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2:00Z</dcterms:created>
  <dc:creator>RKulekova</dc:creator>
  <dc:description/>
  <cp:keywords/>
  <dc:language>en-US</dc:language>
  <cp:lastModifiedBy>RKulekova</cp:lastModifiedBy>
  <dcterms:modified xsi:type="dcterms:W3CDTF">2011-09-29T08:02:00Z</dcterms:modified>
  <cp:revision>2</cp:revision>
  <dc:subject/>
  <dc:title/>
</cp:coreProperties>
</file>