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/>
      </w:pPr>
      <w:r>
        <w:rPr>
          <w:rFonts w:cs="Arial Narrow" w:ascii="Arial Narrow" w:hAnsi="Arial Narrow"/>
          <w:b/>
        </w:rPr>
        <w:t>1.10.</w:t>
      </w:r>
      <w:r>
        <w:rPr>
          <w:rFonts w:cs="Arial Narrow" w:ascii="Arial Narrow" w:hAnsi="Arial Narrow"/>
        </w:rPr>
        <w:t xml:space="preserve"> Избиране управител на  МБАЛ „Д-р Стойчо Христов“ ЕООД гр.Севлиево,  на основание  §1а.  от  Наредба  № 9 от 26.06.2000г. за условията и реда за провеждане на конкурси за възлагане на управлението на лечебни заведения по Закона за лечебните заведения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основание   §1а.  от  Наредба  № 9 от 26.06.2000г. за условията и реда за провеждане на конкурси за възлагане на управлението на лечебни заведения по Закона за лечебните заведения, Общинският съвет Севлиево избира за управите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МБАЛ „Д-р Стойчо Христов“ ЕООД  гр.Севлиево,  </w:t>
      </w:r>
      <w:r>
        <w:rPr>
          <w:b/>
          <w:sz w:val="28"/>
          <w:szCs w:val="28"/>
        </w:rPr>
        <w:t>д-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ладен Колев Пенчев</w:t>
      </w:r>
      <w:r>
        <w:rPr>
          <w:sz w:val="28"/>
          <w:szCs w:val="28"/>
        </w:rPr>
        <w:t>, с ЕГН **********, с постоянен адрес гр.Севлиево, ********************** , лична карта № 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евлиево да сключи договор за възлагане на управлението на МБАЛ „Д-р Стойчо Христов“ ЕООД гр.Севлиево за срок съгласно  §1а.  от Наредба № 9 от 26.06.2000г.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05:45:00Z</dcterms:modified>
  <cp:revision>611</cp:revision>
  <dc:subject/>
  <dc:title> </dc:title>
</cp:coreProperties>
</file>